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1</w:t>
      </w:r>
      <w:r>
        <w:rPr>
          <w:rFonts w:eastAsia="Times New Roman" w:cs="Arial" w:ascii="Arial" w:hAnsi="Arial"/>
          <w:sz w:val="24"/>
          <w:szCs w:val="24"/>
        </w:rPr>
        <w:t>52-17</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rPr>
        <w:t>28</w:t>
      </w:r>
      <w:r>
        <w:rPr>
          <w:rFonts w:eastAsia="Times New Roman" w:cs="Arial" w:ascii="Arial" w:hAnsi="Arial"/>
          <w:sz w:val="24"/>
          <w:szCs w:val="24"/>
          <w:lang w:val="sr-CS"/>
        </w:rPr>
        <w:t>.</w:t>
      </w:r>
      <w:r>
        <w:rPr>
          <w:rFonts w:eastAsia="Times New Roman" w:cs="Arial" w:ascii="Arial" w:hAnsi="Arial"/>
          <w:sz w:val="24"/>
          <w:szCs w:val="24"/>
          <w:lang w:val="sr-RS"/>
        </w:rPr>
        <w:t xml:space="preserve"> avgust 201</w:t>
      </w:r>
      <w:r>
        <w:rPr>
          <w:rFonts w:eastAsia="Times New Roman" w:cs="Arial" w:ascii="Arial" w:hAnsi="Arial"/>
          <w:sz w:val="24"/>
          <w:szCs w:val="24"/>
        </w:rPr>
        <w:t>7</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tabs>
          <w:tab w:val="clear" w:pos="720"/>
          <w:tab w:val="left" w:pos="1800" w:leader="none"/>
        </w:tabs>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tabs>
          <w:tab w:val="clear" w:pos="720"/>
          <w:tab w:val="left" w:pos="1800" w:leader="none"/>
        </w:tabs>
        <w:spacing w:lineRule="auto" w:line="240" w:before="0" w:after="240"/>
        <w:jc w:val="center"/>
        <w:rPr>
          <w:rFonts w:ascii="Arial" w:hAnsi="Arial" w:eastAsia="Times New Roman" w:cs="Arial"/>
          <w:b/>
          <w:b/>
          <w:sz w:val="24"/>
          <w:szCs w:val="24"/>
          <w:lang w:val="ru-RU"/>
        </w:rPr>
      </w:pPr>
      <w:r>
        <w:rPr>
          <w:rFonts w:eastAsia="Times New Roman" w:cs="Arial" w:ascii="Arial" w:hAnsi="Arial"/>
          <w:b/>
          <w:sz w:val="24"/>
          <w:szCs w:val="24"/>
          <w:lang w:val="ru-RU"/>
        </w:rPr>
        <w:t>SEDNICE ČETVRTOG VANREDNOG ZASEDANjA NARODNE SKUPŠTINE REPUBLIKE SRBIJE U JEDANAESTOM SAZIVU, ODRŽANE 24, 25. I 28. AVGUSTA 2017.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 </w:t>
      </w:r>
    </w:p>
    <w:p>
      <w:pPr>
        <w:pStyle w:val="Normal"/>
        <w:spacing w:lineRule="auto" w:line="240" w:before="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right="-90" w:firstLine="1440"/>
        <w:jc w:val="both"/>
        <w:rPr/>
      </w:pPr>
      <w:r>
        <w:rPr>
          <w:rFonts w:eastAsia="Times New Roman" w:cs="Arial" w:ascii="Arial" w:hAnsi="Arial"/>
          <w:sz w:val="24"/>
          <w:szCs w:val="24"/>
          <w:lang w:val="sr-CS"/>
        </w:rPr>
        <w:t>Narodna skupština je minutom ćutanja odala po</w:t>
      </w:r>
      <w:r>
        <w:rPr>
          <w:rFonts w:eastAsia="Times New Roman" w:cs="Arial" w:ascii="Arial" w:hAnsi="Arial"/>
          <w:sz w:val="24"/>
          <w:szCs w:val="24"/>
          <w:lang w:val="sr-RS"/>
        </w:rPr>
        <w:t>štu</w:t>
      </w:r>
      <w:r>
        <w:rPr>
          <w:rFonts w:eastAsia="Times New Roman" w:cs="Arial" w:ascii="Arial" w:hAnsi="Arial"/>
          <w:sz w:val="24"/>
          <w:szCs w:val="24"/>
          <w:lang w:val="sr-CS"/>
        </w:rPr>
        <w:t xml:space="preserve"> preminulom narodnom poslaniku Miroljubu Stankoviću.</w:t>
      </w:r>
    </w:p>
    <w:p>
      <w:pPr>
        <w:pStyle w:val="Normal"/>
        <w:spacing w:lineRule="auto" w:line="240" w:before="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20</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2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pPr>
      <w:r>
        <w:rPr>
          <w:rFonts w:eastAsia="Times New Roman" w:cs="Arial" w:ascii="Arial" w:hAnsi="Arial"/>
          <w:sz w:val="24"/>
          <w:szCs w:val="24"/>
          <w:lang w:val="sr-CS"/>
        </w:rPr>
        <w:t>Na osnovu člana 287. Poslovnika Narodne skupštine, obaveštenja, odnosno objašnjenja su zatražili narodni poslanici: prof. dr Vojislav Šešelj, predsednik Poslaničke grupe Srpska radikalna stranka - od predsednika Vlade, Đorđe Vukadinović, predstavnik Poslaničke grupe Nova Srbija – Pokret za spas Srbije - od ministra spoljnih poslova, ministra građevinarstva, saobraćaja i infrastrukture i Kancelarije za Kosovo i Metohiju, Zoran Živković, predstavnik Poslaničke grupe „Klub samostalnih poslanika“ - od predsednika Vlade, ministra privrede, ministra pravde, ministra unutrašnjih poslova i ministra spoljnih poslova, Boško Obradović, predsednik Poslaničke grupe DVERI - od predsednika Vlade, ministra za rad, zapošljavanje, boračka i socijalna pitanja, ministra privrede i ministra poljoprivrede, šumarstva i vodoprivrede, Enis Imamović, zamenik predsednika Poslaničke grupe LIBERALNO DEMOKRATSKA PARTIJA – LIGA SOCIJALDEMOKRATA VOJVODINE – SDA SANDžAKA - od ministra unutrašnjih poslova, ministra pravde, Republičkog javnog tužioca i predsednika Vlade, dr Predrag Jelenković, predstavnik Poslaničke grupe Socijaldemokratska partija Srbije - od ministra državne uprave i lokalne samouprave, Balša Božović, zamenik predsednika Poslaničke grupe Demokratska stranka – od predsednika Vlade i predsednika Republike, Saša Radulović, predsednik Poslaničke grupe „Dosta je bilo“ – od ministra za rad, zapošljavanje, boračka i socijalna pitanja, ministra prosvete, nauke i tehnološkog razvoja, ministra građevinarstva, saobraćaja i infrastrukture, predsednika Odbora za kontrolu službi bezbednosti, ministra odbrane, ministra trgovine, turizma i telekomunikacija, ministra poljoprivrede, šumarstva i vodoprivrede i ministra finansija, dr Aleksandar Martinović, predsednik Poslaničke grupe Srpska napredna stranka – od Vlade, ministra spoljnih poslava, Bezbednosno-informativne agencije, Vojnobezbednosne agencije i Vojnoobaveštajne agencije i Marijan Rističević, zamenik predsednika Poslaničke grupe POKRET SOCIJALISTA – NARODNA SELjAČKA STRANKA – UJEDINjENA SELjAČKA STRANKA – od Agencije za borbu protiv korupcije, ministra unutrašnjih poslova i ministra poljoprivrede, šumarstva i vodoprivrede.</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Obavestili su da će odsustvovati narodni poslani</w:t>
      </w:r>
      <w:r>
        <w:rPr>
          <w:rFonts w:eastAsia="Times New Roman" w:cs="Arial" w:ascii="Arial" w:hAnsi="Arial"/>
          <w:sz w:val="24"/>
          <w:szCs w:val="24"/>
          <w:lang w:val="sr-RS"/>
        </w:rPr>
        <w:t>ci: dr Muamer Bačevac, Milena Bićanin, dr Danica Bukvić, Jasmina Karanac, Meho Omerović i dr Ivan Bauer.</w:t>
      </w:r>
    </w:p>
    <w:p>
      <w:pPr>
        <w:pStyle w:val="Normal"/>
        <w:shd w:fill="FFFFFF" w:val="clear"/>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Veroljub Arsić, Goran Bogdanović, </w:t>
      </w:r>
      <w:r>
        <w:rPr>
          <w:rFonts w:eastAsia="Times New Roman" w:cs="Arial" w:ascii="Arial" w:hAnsi="Arial"/>
          <w:sz w:val="24"/>
          <w:szCs w:val="24"/>
          <w:lang w:val="sr-RS"/>
        </w:rPr>
        <w:t>prof. dr Milovan Bojić, Dušan Borković, Miloš Bošković, Sonja Vlahović, Nataša Vučković, Tijana Davidovac, Miljan Damjanović, Marko Đurišić, Jelena Žarić Kovačević, Tomislav Žigmanov, Jovica Jevtić, mr Jadranka Jovanović, Nataša St. Jovanović, Čedomir Jovanović, Milanka Karić,</w:t>
      </w:r>
      <w:r>
        <w:rPr>
          <w:rFonts w:eastAsia="Times New Roman" w:cs="Arial" w:ascii="Arial" w:hAnsi="Arial"/>
          <w:sz w:val="24"/>
          <w:szCs w:val="24"/>
        </w:rPr>
        <w:t xml:space="preserve"> </w:t>
      </w:r>
      <w:r>
        <w:rPr>
          <w:rFonts w:eastAsia="Times New Roman" w:cs="Arial" w:ascii="Arial" w:hAnsi="Arial"/>
          <w:sz w:val="24"/>
          <w:szCs w:val="24"/>
          <w:lang w:val="sr-RS"/>
        </w:rPr>
        <w:t xml:space="preserve">Nenad Konstantinović, Miroslav Lazanski, Aleksandra Majkić, Aleksandra Maletić, Marjana Maraš, Vesna Marković, Dragan Marković, Maja Mačužić, Ostoja Mijailović, Milorad Mirčić, Žarko Mićin, Miletić Mihajlović, Ljupka Mihajlovska, Milutin Mrkonjić, Dejan Nikolić, Vesna Nikolić Vukajlović, dr Svetlana Nikolić Pavlović, Bogdan Obradović, Dušan Pavlović, Mira Petrović, Zoran Radojičić, Katarina Rakić, dr Ljubinko Rakonjac, Desanka Repac, Zdravko Stanković, dr Ana Stevanović, Marinika Tepić, dr Aleksandra Tomić, Bojan Torbica, Nemanja Šarović i Vesna Ivković. </w:t>
      </w:r>
    </w:p>
    <w:p>
      <w:pPr>
        <w:pStyle w:val="Normal"/>
        <w:spacing w:lineRule="auto" w:line="240" w:before="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 xml:space="preserve">da je </w:t>
      </w:r>
      <w:r>
        <w:rPr>
          <w:rFonts w:eastAsia="Times New Roman" w:cs="Arial" w:ascii="Arial" w:hAnsi="Arial"/>
          <w:sz w:val="24"/>
          <w:szCs w:val="24"/>
          <w:lang w:val="ru-RU"/>
        </w:rPr>
        <w:t>ova sednica sazvana</w:t>
      </w:r>
      <w:r>
        <w:rPr>
          <w:rFonts w:eastAsia="Times New Roman" w:cs="Arial" w:ascii="Arial" w:hAnsi="Arial"/>
          <w:sz w:val="24"/>
          <w:szCs w:val="24"/>
          <w:lang w:val="sr-RS"/>
        </w:rPr>
        <w:t xml:space="preserve"> u roku kraćem</w:t>
      </w:r>
      <w:r>
        <w:rPr>
          <w:rFonts w:eastAsia="Times New Roman" w:cs="Arial" w:ascii="Arial" w:hAnsi="Arial"/>
          <w:sz w:val="24"/>
          <w:szCs w:val="24"/>
          <w:lang w:val="ru-RU"/>
        </w:rPr>
        <w:t xml:space="preserve"> od roka utvrđenog u članu 8</w:t>
      </w:r>
      <w:r>
        <w:rPr>
          <w:rFonts w:eastAsia="Times New Roman" w:cs="Arial" w:ascii="Arial" w:hAnsi="Arial"/>
          <w:sz w:val="24"/>
          <w:szCs w:val="24"/>
          <w:lang w:val="sr-RS"/>
        </w:rPr>
        <w:t>6</w:t>
      </w:r>
      <w:r>
        <w:rPr>
          <w:rFonts w:eastAsia="Times New Roman" w:cs="Arial" w:ascii="Arial" w:hAnsi="Arial"/>
          <w:sz w:val="24"/>
          <w:szCs w:val="24"/>
          <w:lang w:val="ru-RU"/>
        </w:rPr>
        <w:t>. stav 1. Poslovnika, zbog potrebe da Narodna skupštin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što pre razmotri </w:t>
      </w:r>
      <w:r>
        <w:rPr>
          <w:rFonts w:eastAsia="Times New Roman" w:cs="Arial" w:ascii="Arial" w:hAnsi="Arial"/>
          <w:sz w:val="24"/>
          <w:szCs w:val="24"/>
          <w:lang w:val="sr-CS"/>
        </w:rPr>
        <w:t xml:space="preserve">Predlog zakona iz </w:t>
      </w:r>
      <w:r>
        <w:rPr>
          <w:rFonts w:eastAsia="Times New Roman" w:cs="Arial" w:ascii="Arial" w:hAnsi="Arial"/>
          <w:sz w:val="24"/>
          <w:szCs w:val="24"/>
          <w:lang w:val="ru-RU"/>
        </w:rPr>
        <w:t>dnevnog reda ove sednice.</w:t>
      </w:r>
    </w:p>
    <w:p>
      <w:pPr>
        <w:pStyle w:val="Normal"/>
        <w:spacing w:lineRule="auto" w:line="240" w:before="0" w:after="120"/>
        <w:ind w:firstLine="1418"/>
        <w:jc w:val="both"/>
        <w:rPr/>
      </w:pPr>
      <w:r>
        <w:rPr>
          <w:rFonts w:eastAsia="Times New Roman" w:cs="Arial" w:ascii="Arial" w:hAnsi="Arial"/>
          <w:sz w:val="24"/>
          <w:szCs w:val="24"/>
          <w:lang w:val="sr-RS"/>
        </w:rPr>
        <w:t xml:space="preserve">Predsednik je podsetila da je sednica Četvrtog vanrednog zasedanja Narodne skupštine Republike Srbije u Jedanaestom sazivu, sazvana na Zahtev Vlade, </w:t>
      </w:r>
      <w:r>
        <w:rPr>
          <w:rFonts w:eastAsia="Times New Roman"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0" w:after="120"/>
        <w:ind w:firstLine="1418"/>
        <w:jc w:val="both"/>
        <w:rPr/>
      </w:pPr>
      <w:r>
        <w:rPr>
          <w:rFonts w:eastAsia="Times New Roman" w:cs="Arial" w:ascii="Arial" w:hAnsi="Arial"/>
          <w:sz w:val="24"/>
          <w:szCs w:val="24"/>
          <w:lang w:val="ru-RU"/>
        </w:rPr>
        <w:t>Tako određen dnevni red je sledeći:</w:t>
      </w:r>
    </w:p>
    <w:p>
      <w:pPr>
        <w:pStyle w:val="Normal"/>
        <w:spacing w:lineRule="auto" w:line="240" w:before="0" w:after="120"/>
        <w:ind w:firstLine="1418"/>
        <w:jc w:val="both"/>
        <w:rPr>
          <w:rFonts w:ascii="Arial" w:hAnsi="Arial" w:eastAsia="Times New Roman" w:cs="Arial"/>
          <w:sz w:val="24"/>
          <w:szCs w:val="24"/>
          <w:lang w:val="ru-RU"/>
        </w:rPr>
      </w:pPr>
      <w:r>
        <w:rPr>
          <w:rFonts w:cs="Arial" w:ascii="Arial" w:hAnsi="Arial"/>
          <w:b/>
          <w:bCs/>
          <w:sz w:val="24"/>
          <w:szCs w:val="24"/>
          <w:lang w:val="sr-CS"/>
        </w:rPr>
        <w:t xml:space="preserve">1. </w:t>
      </w:r>
      <w:r>
        <w:rPr>
          <w:rFonts w:eastAsia="Times New Roman" w:cs="Arial" w:ascii="Arial" w:hAnsi="Arial"/>
          <w:b/>
          <w:bCs/>
          <w:sz w:val="24"/>
          <w:szCs w:val="24"/>
          <w:lang w:val="ru-RU"/>
        </w:rPr>
        <w:t xml:space="preserve">Predlog zakona o izmeni i dopunama Zakona o poljoprivrednom zemljištu, </w:t>
      </w:r>
      <w:r>
        <w:rPr>
          <w:rFonts w:eastAsia="Times New Roman" w:cs="Arial" w:ascii="Arial" w:hAnsi="Arial"/>
          <w:bCs/>
          <w:sz w:val="24"/>
          <w:szCs w:val="24"/>
          <w:lang w:val="ru-RU"/>
        </w:rPr>
        <w:t xml:space="preserve">koji je podnela Vlada </w:t>
      </w:r>
      <w:r>
        <w:rPr>
          <w:rFonts w:cs="Arial" w:ascii="Arial" w:hAnsi="Arial"/>
          <w:bCs/>
          <w:sz w:val="24"/>
          <w:szCs w:val="24"/>
          <w:lang w:val="sr-CS"/>
        </w:rPr>
        <w:t>(broj 320-2209/17 od 14. avgusta 2017. godine).</w:t>
      </w:r>
    </w:p>
    <w:p>
      <w:pPr>
        <w:pStyle w:val="Normal"/>
        <w:widowControl w:val="false"/>
        <w:tabs>
          <w:tab w:val="clear" w:pos="720"/>
          <w:tab w:val="left" w:pos="1496" w:leader="none"/>
        </w:tabs>
        <w:autoSpaceDE w:val="false"/>
        <w:spacing w:lineRule="auto" w:line="240" w:before="0" w:after="120"/>
        <w:ind w:firstLine="1418"/>
        <w:jc w:val="both"/>
        <w:rPr>
          <w:rFonts w:ascii="Arial" w:hAnsi="Arial" w:cs="Arial"/>
          <w:bCs/>
          <w:sz w:val="24"/>
          <w:szCs w:val="24"/>
          <w:lang w:val="sr-CS"/>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su </w:t>
      </w:r>
      <w:r>
        <w:rPr>
          <w:rFonts w:eastAsia="Times New Roman" w:cs="Arial" w:ascii="Arial" w:hAnsi="Arial"/>
          <w:color w:val="000000"/>
          <w:sz w:val="24"/>
          <w:szCs w:val="24"/>
          <w:lang w:val="sr-RS"/>
        </w:rPr>
        <w:t>pozvani da sednici prisustvuju</w:t>
      </w:r>
      <w:r>
        <w:rPr>
          <w:rFonts w:cs="Arial" w:ascii="Arial" w:hAnsi="Arial"/>
          <w:bCs/>
          <w:sz w:val="24"/>
          <w:szCs w:val="24"/>
          <w:lang w:val="sr-RS"/>
        </w:rPr>
        <w:t>: Branislav Nedimović, ministar poljoprivrede, šumarstva i vodoprivrede, Danijela Milosavljević – Ostojić, vršilac dužnosti pomoćnika ministra poljoprivrede, šumarstva i vodoprivrede, Dragana Gođevac, vršilac dužnosti direktora Uprave za poljoprivredno zemljište u Ministarstvu poljoprivrede, šumarstva i vodoprivrede, Ružica Tripić, načelnik u Ministarstvu poljoprivrede, šumarstva i vodoprivrede i prof. dr Dragan Milić, posebni savetnik u Ministarstvu poljoprivrede, šumarstva i vodoprivrede.</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eastAsia="Batang;바탕" w:cs="Arial" w:ascii="Arial" w:hAnsi="Arial"/>
          <w:sz w:val="24"/>
          <w:szCs w:val="24"/>
          <w:lang w:val="sr-RS"/>
        </w:rPr>
        <w:t xml:space="preserve">Zatim je Narodna skupština prešla na rad po dnevnom redu, odnosno na </w:t>
      </w:r>
      <w:r>
        <w:rPr>
          <w:rFonts w:eastAsia="Batang;바탕" w:cs="Arial" w:ascii="Arial" w:hAnsi="Arial"/>
          <w:b/>
          <w:sz w:val="24"/>
          <w:szCs w:val="24"/>
          <w:u w:val="single"/>
          <w:lang w:val="sr-RS"/>
        </w:rPr>
        <w:t>načelni pretres o 1. tački dnevnog reda</w:t>
      </w:r>
      <w:r>
        <w:rPr>
          <w:rFonts w:eastAsia="Batang;바탕" w:cs="Arial" w:ascii="Arial" w:hAnsi="Arial"/>
          <w:b/>
          <w:sz w:val="24"/>
          <w:szCs w:val="24"/>
          <w:lang w:val="sr-RS"/>
        </w:rPr>
        <w:t xml:space="preserve"> – PREDLOGU ZAKONA O IZMENI I DOPUNAMA ZAKONA O POLjOPRIVREDNOM ZEMLjIŠTU.</w:t>
      </w:r>
    </w:p>
    <w:p>
      <w:pPr>
        <w:pStyle w:val="Normal"/>
        <w:spacing w:lineRule="auto" w:line="240"/>
        <w:ind w:firstLine="1418"/>
        <w:jc w:val="both"/>
        <w:rPr/>
      </w:pPr>
      <w:r>
        <w:rPr>
          <w:rFonts w:eastAsia="Batang;바탕" w:cs="Arial" w:ascii="Arial" w:hAnsi="Arial"/>
          <w:sz w:val="24"/>
          <w:szCs w:val="24"/>
          <w:lang w:val="sr-RS"/>
        </w:rPr>
        <w:t>Predsednik Narodne skupštine je, saglasno članu 157. stav 1. Poslovnika Narodne skupštine, otvorila načelni pretres o Predlogu zakona o izmeni i dopunama Zakona o poljoprivrednom zemljištu.</w:t>
      </w:r>
    </w:p>
    <w:p>
      <w:pPr>
        <w:pStyle w:val="Normal"/>
        <w:tabs>
          <w:tab w:val="clear" w:pos="720"/>
          <w:tab w:val="left" w:pos="1680" w:leader="none"/>
        </w:tabs>
        <w:spacing w:lineRule="auto" w:line="240"/>
        <w:ind w:firstLine="1418"/>
        <w:jc w:val="both"/>
        <w:rPr/>
      </w:pPr>
      <w:r>
        <w:rPr>
          <w:rFonts w:eastAsia="Batang;바탕" w:cs="Arial" w:ascii="Arial" w:hAnsi="Arial"/>
          <w:sz w:val="24"/>
          <w:szCs w:val="24"/>
          <w:lang w:val="sr-RS"/>
        </w:rPr>
        <w:t>Uvodno izlaganje o Predlogu zakona podneo je predstavnik predlagača Branislav Nedimović, ministar poljoprivrede, šumarstva i vodoprivrede.</w:t>
      </w:r>
    </w:p>
    <w:p>
      <w:pPr>
        <w:pStyle w:val="Normal"/>
        <w:spacing w:lineRule="auto" w:line="240"/>
        <w:ind w:firstLine="1418"/>
        <w:jc w:val="both"/>
        <w:rPr/>
      </w:pPr>
      <w:r>
        <w:rPr>
          <w:rFonts w:eastAsia="Batang;바탕" w:cs="Arial" w:ascii="Arial" w:hAnsi="Arial"/>
          <w:sz w:val="24"/>
          <w:szCs w:val="24"/>
          <w:lang w:val="sr-RS"/>
        </w:rPr>
        <w:t>U načelnom pretresu učestvovali su narodni poslanici: Arpad Fremond, predstavnik Poslaničke grupe Savez vojvođanskih Mađara – Partija za Demokratsko delovanje (nakon čijeg izlaganja se za reč javio ministar Branislav Nedimović), Boško Obradović, predsednik Poslaničke grupe DVERI (nakon čijeg izlaganja su se za reč, po Poslovniku, javili narodni poslanici dr Aleksandar Martinović - ukazao na povredu člana 107. Poslovnika, Radoslav Milojičić - ukazao na povrede čl. 106. i 108. Poslovnika, Marija Janjušević - ukazala na povredu člana 27. Poslovnika i zatražila da se Narodna skupština o tome izjasni u Danu za glasanje i mr Aleksandra Jerkov – ukazala na povredu člana 103. Poslovnika, a zatim se za reč javio ministar Branislav Nedimović, posle čega se za repliku javio narodni poslanik dr Vladimir Orlić), Branimir Jovanović, predstavnik Poslaničke grupe Socijaldemokratska partija Srbije, Jovan Jovanović, predsednik Poslaničke grupe „Klub samostalnih poslanika“ (nakon čijeg izlaganja se za reč javio ministar Branislav Nedimović), Goran Ješić, predstavnik Poslaničke grupe Demokratska stranka (nakon čijeg izlaganja se za reč javio ministar Branislav Nedimović, a zatim su se za replike javili narodni poslanici dr Vladimir Orlić i Goran Ješić, posle čega se za reč ponovo javio ministar Branislav Nedimović) i prof. dr Vojislav Šešelj, predsednik Poslaničke grupe Srpska radikalna stranka (nakon čijeg izlaganja su uzajmno replicirali narodni poslanici dr Aleksandar Martinović i prof. dr Vojislav Šešelj, a zatim je predsedavajući Đorđe Milićević, potpredsednik Narodne skupštine, saglasno članu 27. i članu 87. st. 2. i 3. Poslovnika, produžio rad Narodne skupštine i posle 18,00 časova i odredio pauzu od jednog časa.</w:t>
      </w:r>
    </w:p>
    <w:p>
      <w:pPr>
        <w:pStyle w:val="Normal"/>
        <w:spacing w:lineRule="auto" w:line="240"/>
        <w:ind w:firstLine="1418"/>
        <w:jc w:val="both"/>
        <w:rPr/>
      </w:pPr>
      <w:r>
        <w:rPr>
          <w:rFonts w:eastAsia="Batang;바탕" w:cs="Arial" w:ascii="Arial" w:hAnsi="Arial"/>
          <w:sz w:val="24"/>
          <w:szCs w:val="24"/>
          <w:lang w:val="sr-RS"/>
        </w:rPr>
        <w:t xml:space="preserve">Posle pauze, sednica je nastavljena u 15,00 časova. </w:t>
      </w:r>
    </w:p>
    <w:p>
      <w:pPr>
        <w:pStyle w:val="Normal"/>
        <w:spacing w:lineRule="auto" w:line="24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ind w:firstLine="1418"/>
        <w:jc w:val="both"/>
        <w:rPr/>
      </w:pPr>
      <w:r>
        <w:rPr>
          <w:rFonts w:eastAsia="Batang;바탕" w:cs="Arial" w:ascii="Arial" w:hAnsi="Arial"/>
          <w:sz w:val="24"/>
          <w:szCs w:val="24"/>
          <w:lang w:val="sr-RS"/>
        </w:rPr>
        <w:t>Za reč su se, po Poslovniku, javili narodni poslanici Nataša Sp. Jovanović - ukazala na povredu člana 27. Poslovnika, a nakon objašnjenja koje je dao predsedavajući ukazala je i na povredu člana 107. Poslovnika i zatražila da se Narodna skupština o tome izjasni u Danu za glasanje, dr Aleksandar Martinović - ukazao na povredu člana 107. Poslovnika, Neđo Jovanović - ukazao na povredu člana 27. Poslovnika, a objašnjenje je dao predsedavajući, Nataša Sp. Jovanović - ukazala na povredu člana 31. Poslovnika, a nakon objašnjenja koje je dao predsedavajući zatražila je da se Narodna skupština o tome izjasni u Danu za glasanje, dr Vladimir Orlić - ukazao na povredu člana 103. Poslovnika, i Nataša Sp. Jovanović - ukazala na povrede čl. 107, 27. i 32. Poslovnika, a nakon objašnjenja koje je dao predsedavajući zatražila je da se Narodna skupština o tome izjasni u Danu za glasanje.</w:t>
      </w:r>
    </w:p>
    <w:p>
      <w:pPr>
        <w:pStyle w:val="Normal"/>
        <w:spacing w:lineRule="auto" w:line="240"/>
        <w:ind w:firstLine="1418"/>
        <w:jc w:val="both"/>
        <w:rPr/>
      </w:pPr>
      <w:r>
        <w:rPr>
          <w:rFonts w:eastAsia="Batang;바탕" w:cs="Arial" w:ascii="Arial" w:hAnsi="Arial"/>
          <w:sz w:val="24"/>
          <w:szCs w:val="24"/>
          <w:lang w:val="sr-RS"/>
        </w:rPr>
        <w:t xml:space="preserve">U nastavku načelnog pretresa učestvovali su narodni poslanici: dr Sanda Rašković Ivić, predsednik Poslaničke grupe Nova Srbija - Pokret za spas Srbije, Nenad Čanak, predstavnik Poslaničke </w:t>
      </w:r>
      <w:r>
        <w:rPr>
          <w:rFonts w:eastAsia="Batang;바탕" w:cs="Arial" w:ascii="Arial" w:hAnsi="Arial"/>
          <w:w w:val="96"/>
          <w:sz w:val="24"/>
          <w:szCs w:val="24"/>
          <w:lang w:val="sr-RS"/>
        </w:rPr>
        <w:t>grupe LIBERALNO DEMOKRATSKA PARTIJA - LIGA SOCIJALDEMOKRATA VOJVODINE - SDA SANDžAKA</w:t>
      </w:r>
      <w:r>
        <w:rPr>
          <w:rFonts w:eastAsia="Batang;바탕" w:cs="Arial" w:ascii="Arial" w:hAnsi="Arial"/>
          <w:sz w:val="24"/>
          <w:szCs w:val="24"/>
          <w:lang w:val="sr-RS"/>
        </w:rPr>
        <w:t xml:space="preserve"> (nakon čijeg izlaganja su se za reč i repliku više puta javljali ministar Branislav Nedimović i narodni poslanik Nenad Čanak), hadži Milorad Stošić, predstavnik Poslaničke grupe Partija ujedinjenih penzionera Srbije (PUPS), Vladimir Đurić, predstavnik Poslaničke grupe „Dosta je bilo“ (nakon čijeg izlaganja se za reč javio ministar Branislav Nedimović, kome je replicirao narodni poslanik Vladimir Đurić, a zatim se za reč ponovo javio ministar Branislav Nedimović), prof. dr Snežana Bogosavljević-Bošković, predstavnik Poslaničke grupe SOCIJALISTIČKA PARTIJA SRBIJE (SPS), dr Vladimir Orlić, zamenik predsednika Poslaničke grupe Srpska napredna stranka, Marijan Rističević, zamenik predsednika Poslaničke grupe </w:t>
      </w:r>
      <w:r>
        <w:rPr>
          <w:rFonts w:eastAsia="Batang;바탕" w:cs="Arial" w:ascii="Arial" w:hAnsi="Arial"/>
          <w:w w:val="95"/>
          <w:sz w:val="24"/>
          <w:szCs w:val="24"/>
          <w:lang w:val="sr-RS"/>
        </w:rPr>
        <w:t>POKRET SOCIJALISTA - NARODNA SELjAČKA STRANKA - UJEDINjENA SELjAČKA STRANKA</w:t>
      </w:r>
      <w:r>
        <w:rPr>
          <w:rFonts w:eastAsia="Batang;바탕" w:cs="Arial" w:ascii="Arial" w:hAnsi="Arial"/>
          <w:sz w:val="24"/>
          <w:szCs w:val="24"/>
          <w:lang w:val="sr-RS"/>
        </w:rPr>
        <w:t>, prof. dr Jahja Fehratović, Zoran Živković (nakon čijeg izlaganja se za reč javio ministar Branislav Nedimović, a zatim su uzajamno replicirali narodni poslanici dr Vladimir Orlić i Zoran Živković, posle čega se za reč ponovo javio ministar Branislav Nedimović), Marijan Rističević i mr Ivan Kostić (nakon čijeg izlaganja se za reč javio ministar Branislav Nedimović, a zatim se za repliku javio narodni poslanik dr Vladimir Orlić, posle čega je narodni poslanik Gordana Čomić ukazala na povrede čl. 27. i 103. Poslovnika, a objašnjenje je dala predsednik).</w:t>
      </w:r>
    </w:p>
    <w:p>
      <w:pPr>
        <w:pStyle w:val="Normal"/>
        <w:spacing w:lineRule="auto" w:line="240"/>
        <w:ind w:firstLine="1418"/>
        <w:jc w:val="both"/>
        <w:rPr/>
      </w:pPr>
      <w:r>
        <w:rPr>
          <w:rFonts w:eastAsia="Batang;바탕" w:cs="Arial" w:ascii="Arial" w:hAnsi="Arial"/>
          <w:sz w:val="24"/>
          <w:szCs w:val="24"/>
          <w:lang w:val="sr-RS"/>
        </w:rPr>
        <w:t>Prvog dana rada, sednica je završena u 18 časova i 5 minuta.</w:t>
      </w:r>
    </w:p>
    <w:p>
      <w:pPr>
        <w:pStyle w:val="Normal"/>
        <w:tabs>
          <w:tab w:val="clear" w:pos="720"/>
          <w:tab w:val="left" w:pos="0" w:leader="none"/>
        </w:tabs>
        <w:spacing w:lineRule="auto" w:line="240" w:before="120" w:after="120"/>
        <w:jc w:val="both"/>
        <w:rPr>
          <w:rFonts w:ascii="Arial" w:hAnsi="Arial" w:eastAsia="Batang;바탕" w:cs="Arial"/>
          <w:b/>
          <w:b/>
          <w:sz w:val="24"/>
          <w:szCs w:val="24"/>
          <w:lang w:val="sr-CS"/>
        </w:rPr>
      </w:pPr>
      <w:r>
        <w:rPr>
          <w:rFonts w:eastAsia="Batang;바탕" w:cs="Arial" w:ascii="Arial" w:hAnsi="Arial"/>
          <w:b/>
          <w:sz w:val="24"/>
          <w:szCs w:val="24"/>
          <w:lang w:val="sr-C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Drugi dan rada - </w:t>
      </w:r>
      <w:r>
        <w:rPr>
          <w:rFonts w:cs="Arial" w:ascii="Arial" w:hAnsi="Arial"/>
          <w:b/>
          <w:sz w:val="24"/>
          <w:szCs w:val="24"/>
          <w:u w:val="single"/>
          <w:lang w:val="ru-RU"/>
        </w:rPr>
        <w:t>25</w:t>
      </w:r>
      <w:r>
        <w:rPr>
          <w:rFonts w:cs="Arial" w:ascii="Arial" w:hAnsi="Arial"/>
          <w:b/>
          <w:sz w:val="24"/>
          <w:szCs w:val="24"/>
          <w:u w:val="single"/>
          <w:lang w:val="sr-RS"/>
        </w:rPr>
        <w:t>. avgust 2017. godine</w:t>
      </w:r>
    </w:p>
    <w:p>
      <w:pPr>
        <w:pStyle w:val="Normal"/>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06</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89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ru-RU"/>
        </w:rPr>
        <w:t>Predse</w:t>
      </w:r>
      <w:r>
        <w:rPr>
          <w:rFonts w:cs="Arial" w:ascii="Arial" w:hAnsi="Arial"/>
          <w:sz w:val="24"/>
          <w:szCs w:val="24"/>
          <w:lang w:val="sr-RS"/>
        </w:rPr>
        <w:t xml:space="preserve">dnik </w:t>
      </w:r>
      <w:r>
        <w:rPr>
          <w:rFonts w:cs="Arial" w:ascii="Arial" w:hAnsi="Arial"/>
          <w:sz w:val="24"/>
          <w:szCs w:val="24"/>
          <w:lang w:val="ru-RU"/>
        </w:rPr>
        <w:t>je obavesti</w:t>
      </w:r>
      <w:r>
        <w:rPr>
          <w:rFonts w:cs="Arial" w:ascii="Arial" w:hAnsi="Arial"/>
          <w:sz w:val="24"/>
          <w:szCs w:val="24"/>
          <w:lang w:val="sr-RS"/>
        </w:rPr>
        <w:t>la</w:t>
      </w:r>
      <w:r>
        <w:rPr>
          <w:rFonts w:cs="Arial" w:ascii="Arial" w:hAnsi="Arial"/>
          <w:sz w:val="24"/>
          <w:szCs w:val="24"/>
          <w:lang w:val="ru-RU"/>
        </w:rPr>
        <w:t xml:space="preserve"> da </w:t>
      </w:r>
      <w:r>
        <w:rPr>
          <w:rFonts w:cs="Arial" w:ascii="Arial" w:hAnsi="Arial"/>
          <w:sz w:val="24"/>
          <w:szCs w:val="24"/>
          <w:lang w:val="sr-RS"/>
        </w:rPr>
        <w:t>su</w:t>
      </w:r>
      <w:r>
        <w:rPr>
          <w:rFonts w:cs="Arial" w:ascii="Arial" w:hAnsi="Arial"/>
          <w:sz w:val="24"/>
          <w:szCs w:val="24"/>
          <w:lang w:val="ru-RU"/>
        </w:rPr>
        <w:t xml:space="preserve"> javil</w:t>
      </w:r>
      <w:r>
        <w:rPr>
          <w:rFonts w:cs="Arial" w:ascii="Arial" w:hAnsi="Arial"/>
          <w:sz w:val="24"/>
          <w:szCs w:val="24"/>
          <w:lang w:val="sr-RS"/>
        </w:rPr>
        <w:t>i</w:t>
      </w:r>
      <w:r>
        <w:rPr>
          <w:rFonts w:cs="Arial" w:ascii="Arial" w:hAnsi="Arial"/>
          <w:sz w:val="24"/>
          <w:szCs w:val="24"/>
          <w:lang w:val="ru-RU"/>
        </w:rPr>
        <w:t xml:space="preserve"> da će odsustvovati narodni poslani</w:t>
      </w:r>
      <w:r>
        <w:rPr>
          <w:rFonts w:cs="Arial" w:ascii="Arial" w:hAnsi="Arial"/>
          <w:sz w:val="24"/>
          <w:szCs w:val="24"/>
          <w:lang w:val="sr-RS"/>
        </w:rPr>
        <w:t>ci dr Danica Bukvić i Đorđe Milićević.</w:t>
      </w:r>
    </w:p>
    <w:p>
      <w:pPr>
        <w:pStyle w:val="Normal"/>
        <w:shd w:fill="FFFFFF" w:val="clear"/>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Veroljub Arsić, Dušan Bajatović, dr Muamer Bačevac, Aleksandra Belačić, Milena Bićanin, Goran Bogdanović, Balša Božović, </w:t>
      </w:r>
      <w:r>
        <w:rPr>
          <w:rFonts w:eastAsia="Times New Roman" w:cs="Arial" w:ascii="Arial" w:hAnsi="Arial"/>
          <w:sz w:val="24"/>
          <w:szCs w:val="24"/>
          <w:lang w:val="sr-RS"/>
        </w:rPr>
        <w:t>prof. dr Milovan Bojić, Dušan Borković, Miloš Bošković, Sonja Vlahović, Nataša Vučković, Marko Gavrilović, Mladen Grujić, Tijana Davidovac, Miljan Damjanović, Vladimir Đukanović, Marko Đurišić, Aleksandra Đurović, Jelena Žarić Kovačević, Zoran Živković, Tomislav Žigmanov, Marija Jevđić, Jovica Jevtić, mr Jadranka Jovanović, Nataša St. Jovanović, Čedomir Jovanović, doc. dr Mihailo Jokić, Jasmina Karanac, Milanka Karić,</w:t>
      </w:r>
      <w:r>
        <w:rPr>
          <w:rFonts w:eastAsia="Times New Roman" w:cs="Arial" w:ascii="Arial" w:hAnsi="Arial"/>
          <w:sz w:val="24"/>
          <w:szCs w:val="24"/>
        </w:rPr>
        <w:t xml:space="preserve"> </w:t>
      </w:r>
      <w:r>
        <w:rPr>
          <w:rFonts w:eastAsia="Times New Roman" w:cs="Arial" w:ascii="Arial" w:hAnsi="Arial"/>
          <w:sz w:val="24"/>
          <w:szCs w:val="24"/>
          <w:lang w:val="sr-RS"/>
        </w:rPr>
        <w:t xml:space="preserve">Borisav Kovačević, Stanija Kompirović, Nenad Konstantinović, dr Žarko Korać, Miroslav Lazanski, Nada Lazić, Aleksandra Majkić, Aleksandra Maletić, Marjana Maraš, Vesna Marjanović, Vesna Marković, Dragan Marković, Veroljub Matić, Maja Mačužić, Ostoja Mijailović, Milija Miletić, Milorad Mirčić, Žarko Mićin, Dragoljub Mićunović, Ljupka Mihajlovska, Milutin Mrkonjić, Dejan Nikolić, mr Jasmina Nikolić, Vesna Nikolić Vukajlović, dr Svetlana Nikolić Pavlović, Bogdan Obradović, Meho Omerović, Dušan Pavlović, Sonja Pavlović, Sreto Perić, Dušan Petrović, Mira Petrović, Katarina Rakić, Vesna Rakonjac, dr Ljubinko Rakonjac, Desanka Repac, Marina Ristić, Branka Stamenković, Zdravko Stanković, dr Ana Stevanović, hadži Milorad Stošić, Željko Sušec, dr Aleksandra Tomić, Bojan Torbica, Aleksandra Čabraja, Nenad Čanak, Nemanja Šarović, prof. dr Vojislav Šešelj, Dejan Šulkić, dr Ivan Bauer i Vera Paunović. </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eastAsia="Batang;바탕" w:cs="Arial" w:ascii="Arial" w:hAnsi="Arial"/>
          <w:sz w:val="24"/>
          <w:szCs w:val="24"/>
          <w:lang w:val="sr-RS"/>
        </w:rPr>
        <w:tab/>
        <w:t xml:space="preserve">Zatim je Narodna skupština nastavila </w:t>
      </w:r>
      <w:r>
        <w:rPr>
          <w:rFonts w:eastAsia="Batang;바탕" w:cs="Arial" w:ascii="Arial" w:hAnsi="Arial"/>
          <w:b/>
          <w:sz w:val="24"/>
          <w:szCs w:val="24"/>
          <w:u w:val="single"/>
          <w:lang w:val="sr-RS"/>
        </w:rPr>
        <w:t>načelni pretres o 1. tački dnevnog reda</w:t>
      </w:r>
      <w:r>
        <w:rPr>
          <w:rFonts w:eastAsia="Batang;바탕" w:cs="Arial" w:ascii="Arial" w:hAnsi="Arial"/>
          <w:b/>
          <w:sz w:val="24"/>
          <w:szCs w:val="24"/>
          <w:lang w:val="sr-RS"/>
        </w:rPr>
        <w:t xml:space="preserve"> – PREDLOGU ZAKONA O IZMENI I DOPUNAMA ZAKONA O POLjOPRIVREDNOM ZEMLjIŠTU.</w:t>
      </w:r>
    </w:p>
    <w:p>
      <w:pPr>
        <w:pStyle w:val="Normal"/>
        <w:tabs>
          <w:tab w:val="clear" w:pos="720"/>
          <w:tab w:val="left" w:pos="2552" w:leader="none"/>
        </w:tabs>
        <w:spacing w:lineRule="auto" w:line="240"/>
        <w:ind w:firstLine="1418"/>
        <w:jc w:val="both"/>
        <w:rPr/>
      </w:pPr>
      <w:r>
        <w:rPr>
          <w:rFonts w:eastAsia="Batang;바탕" w:cs="Arial" w:ascii="Arial" w:hAnsi="Arial"/>
          <w:sz w:val="24"/>
          <w:szCs w:val="24"/>
          <w:lang w:val="sr-RS"/>
        </w:rPr>
        <w:t>U nastavku načelnog pretresa učestvovali su narodni poslanici: Aleksandar Marković, Vjerica Radeta (nakon čijeg izlaganja se za reč javio ministar Branislav Nedimović, kome je replicirala narodni poslanik Vjerica Radeta), Dubravka Filipovski, prof. dr Miladin Ševarlić (nakon čijeg izlaganja je narodni poslanik Marijan Rističević ukazao na povrede čl. 106. i 107. Poslovnika), Muamer Zukorlić, Nenad Božić (nakon čijeg izlaganja se za reč javio ministar Branislav Nedimović), Neđo Jovanović, Gordana Čomić (nakon čijeg izlaganja se za reč javio ministar Branislav Nedimović, kome je replicirala narodni poslanik Gordana Čomić), Ivana Stojiljković, Zoran Krasić, Srbislav Filipović, Vladimir Đurić (nakon čijeg izlaganja se za reč javio ministar Branislav Nedimović, kome je replicirao narodni poslanik Vladimir Đurić, a zatim se za reč ponovo javio ministar Branislav Nedimović), Zvonimir Đokić, mr Aleksandra Jerkov (nakon čijeg izlaganja su se za reč i repliku više puta javljali ministar Branislav Nedimović i narodni poslanici mr Aleksandra Jerkov i dr Vladimir Orlić), Milanka Jevtović Vukojičić, Petar Jojić, prof. dr Ljubiša Stojmirović, Milimir Vujadinović, Radoslav Milojičić (nakon čijeg izlaganja se za reč javio ministar Branislav Nedimović, a zatim su uzajmno replicirali narodni poslanici dr Vladimir Orlić i Radoslav Milojičić), Marko Parezanović, Marko Zeljug, Žarko Bogatinović, Studenka Kovačević, Ljiljana Malušić (nakon čijeg izlaganja su se za reč, po Poslovniku, javili narodni poslanici prof. dr Miladin Ševarlić - ukazao na povredu člana 107. Poslovnika i Marijan Rističević - ukazao na povredu člana 103. Poslovnika) i prof. dr Marko Atlagić (nakon čega je predsedavajući prof. dr Vladimir Marinković, potpredsednik Narodne skupštine, saglasno članu 27. i članu 87. st. 2. i 3. Poslovnika, produžio rad Narodne skupštine i posle 18,00 časova i odredio pauzu od jednog časa.</w:t>
      </w:r>
    </w:p>
    <w:p>
      <w:pPr>
        <w:pStyle w:val="Normal"/>
        <w:tabs>
          <w:tab w:val="clear" w:pos="720"/>
          <w:tab w:val="left" w:pos="2552" w:leader="none"/>
        </w:tabs>
        <w:spacing w:lineRule="auto" w:line="240"/>
        <w:ind w:firstLine="1418"/>
        <w:jc w:val="both"/>
        <w:rPr/>
      </w:pPr>
      <w:r>
        <w:rPr>
          <w:rFonts w:eastAsia="Batang;바탕" w:cs="Arial" w:ascii="Arial" w:hAnsi="Arial"/>
          <w:sz w:val="24"/>
          <w:szCs w:val="24"/>
          <w:lang w:val="sr-RS"/>
        </w:rPr>
        <w:t>Posle pauze, sednica je nastavljena u 15,00 časova uzajamnim replikama narodnih poslanika Boška Obradovića, prof. dr Marka Atlagića i dr Vladimira Orlića.</w:t>
      </w:r>
    </w:p>
    <w:p>
      <w:pPr>
        <w:pStyle w:val="Normal"/>
        <w:tabs>
          <w:tab w:val="clear" w:pos="720"/>
          <w:tab w:val="left" w:pos="2552" w:leader="none"/>
        </w:tabs>
        <w:spacing w:lineRule="auto" w:line="240"/>
        <w:ind w:firstLine="1418"/>
        <w:jc w:val="both"/>
        <w:rPr/>
      </w:pPr>
      <w:r>
        <w:rPr>
          <w:rFonts w:eastAsia="Batang;바탕" w:cs="Arial" w:ascii="Arial" w:hAnsi="Arial"/>
          <w:sz w:val="24"/>
          <w:szCs w:val="24"/>
          <w:lang w:val="sr-RS"/>
        </w:rPr>
        <w:t>U nastavku načelnog pretresa učestvovali su narodni poslanici: dr Dijana Vukomanović, Dušica Stojković, Đorđe Vukadinović, Đorđe Komlenski, Radovan Jančić i Dragana Kostić.</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 xml:space="preserve">Saglasno članu 88. stav 1. tačka </w:t>
      </w:r>
      <w:r>
        <w:rPr>
          <w:rFonts w:eastAsia="Times New Roman" w:cs="Arial" w:ascii="Arial" w:hAnsi="Arial"/>
          <w:sz w:val="24"/>
          <w:szCs w:val="24"/>
          <w:lang w:val="ru-RU"/>
        </w:rPr>
        <w:t>8</w:t>
      </w:r>
      <w:r>
        <w:rPr>
          <w:rFonts w:eastAsia="Times New Roman" w:cs="Arial" w:ascii="Arial" w:hAnsi="Arial"/>
          <w:sz w:val="24"/>
          <w:szCs w:val="24"/>
          <w:lang w:val="sr-RS"/>
        </w:rPr>
        <w:t>. i st. 3. i 4. Zakona o izboru narodnih poslanika, Narodna skupština je, na predlog Odbora za administrativno-budžetska i mandatno-imunitetska pitanja Narodne skupštine, konstatovala prestanak mandata, pre isteka vremena na koje je izabran, narodnom poslaniku Miroljubu Stankoviću</w:t>
      </w:r>
      <w:r>
        <w:rPr>
          <w:rFonts w:eastAsia="Times New Roman" w:cs="Arial" w:ascii="Arial" w:hAnsi="Arial"/>
          <w:sz w:val="24"/>
          <w:szCs w:val="24"/>
          <w:lang w:val="ru-RU"/>
        </w:rPr>
        <w:t xml:space="preserve">, </w:t>
      </w:r>
      <w:r>
        <w:rPr>
          <w:rFonts w:eastAsia="Times New Roman" w:cs="Arial" w:ascii="Arial" w:hAnsi="Arial"/>
          <w:sz w:val="24"/>
          <w:szCs w:val="24"/>
          <w:lang w:val="sr-RS"/>
        </w:rPr>
        <w:t>danom nastupanja smrt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Saglasno Zakonu o izboru narodnih poslanika, izvršiće se popunjavanje upražnjenog poslaničkog mesta u Narodnoj skupštini.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20"/>
          <w:tab w:val="left" w:pos="2552" w:leader="none"/>
        </w:tabs>
        <w:spacing w:lineRule="auto" w:line="240"/>
        <w:ind w:firstLine="1418"/>
        <w:jc w:val="both"/>
        <w:rPr/>
      </w:pPr>
      <w:r>
        <w:rPr>
          <w:rFonts w:eastAsia="Times New Roman" w:cs="Arial" w:ascii="Arial" w:hAnsi="Arial"/>
          <w:sz w:val="24"/>
          <w:szCs w:val="24"/>
          <w:lang w:val="sr-RS"/>
        </w:rPr>
        <w:t>Nakon toga, u nastavku načelnog pretresa učestvovali su narodni poslanici: Stanislava Janošević, Olivera Ognjanović, dr Sanda Rašković Ivić, predsednik Poslaničke grupe Nova Srbija – Pokret za spas Srbije, Boško Obradović, predsednik Poslaničke grupe DVERI, Goran Ješić, predstavnik Poslaničke grupe Demokratska stranka, Saša Radulović, predsednik Poslaničke grupe „Dosta je bilo“, Đorđe Komlenski, predsednik Poslaničke grupe POKRET SOCIJALISTA - NARODNA SELjAČKA STRANKA - UJEDINjENA SELjAČKA STRANKA i dr Vladimir Orlić, zamenik predsednika Poslaničke grupe Srpska napredna stranka (nakon čijeg izlaganja su se za reč, po Poslovniku, javile narodni poslanici Marija Janjušević - ukazala na povredu člana 27. Poslovnika i Tatjana Macura - ukazala na povredu člana 104. Poslovnika i zatražila da se Narodna skupština o tome izjasni u Danu za glasanje, posle čega se za reč javio ministar Branislav Nedimović).</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Zatim je predsednik Narodne skupštine zaključila načelni pretres o Predlogu zakona.</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CS"/>
        </w:rPr>
        <w:t>Drugog dana rada, sednica je završena u 16 časova i 35 minuta.</w:t>
      </w:r>
    </w:p>
    <w:p>
      <w:pPr>
        <w:pStyle w:val="Normal"/>
        <w:tabs>
          <w:tab w:val="clear" w:pos="720"/>
          <w:tab w:val="left" w:pos="0" w:leader="none"/>
        </w:tabs>
        <w:spacing w:lineRule="auto" w:line="240" w:before="120" w:after="120"/>
        <w:ind w:firstLine="144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 xml:space="preserve">Treći dan rada - </w:t>
      </w:r>
      <w:r>
        <w:rPr>
          <w:rFonts w:cs="Arial" w:ascii="Arial" w:hAnsi="Arial"/>
          <w:b/>
          <w:sz w:val="24"/>
          <w:szCs w:val="24"/>
          <w:u w:val="single"/>
          <w:lang w:val="ru-RU"/>
        </w:rPr>
        <w:t>28</w:t>
      </w:r>
      <w:r>
        <w:rPr>
          <w:rFonts w:cs="Arial" w:ascii="Arial" w:hAnsi="Arial"/>
          <w:b/>
          <w:sz w:val="24"/>
          <w:szCs w:val="24"/>
          <w:u w:val="single"/>
          <w:lang w:val="sr-RS"/>
        </w:rPr>
        <w:t>. avgust 2017. godine</w:t>
      </w:r>
    </w:p>
    <w:p>
      <w:pPr>
        <w:pStyle w:val="Normal"/>
        <w:tabs>
          <w:tab w:val="clear" w:pos="720"/>
          <w:tab w:val="left" w:pos="0" w:leader="none"/>
        </w:tabs>
        <w:spacing w:lineRule="auto" w:line="240" w:before="120" w:after="120"/>
        <w:jc w:val="both"/>
        <w:rPr>
          <w:rFonts w:ascii="Arial" w:hAnsi="Arial" w:cs="Arial"/>
          <w:b/>
          <w:b/>
          <w:sz w:val="24"/>
          <w:szCs w:val="24"/>
          <w:u w:val="single"/>
          <w:lang w:val="sr-CS"/>
        </w:rPr>
      </w:pPr>
      <w:r>
        <w:rPr>
          <w:rFonts w:cs="Arial" w:ascii="Arial" w:hAnsi="Arial"/>
          <w:b/>
          <w:sz w:val="24"/>
          <w:szCs w:val="24"/>
          <w:u w:val="single"/>
          <w:lang w:val="sr-CS"/>
        </w:rPr>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u </w:t>
      </w:r>
      <w:r>
        <w:rPr>
          <w:rFonts w:eastAsia="Times New Roman" w:cs="Arial" w:ascii="Arial" w:hAnsi="Arial"/>
          <w:sz w:val="24"/>
          <w:szCs w:val="24"/>
          <w:lang w:val="sr-RS"/>
        </w:rPr>
        <w:t>64</w:t>
      </w:r>
      <w:r>
        <w:rPr>
          <w:rFonts w:eastAsia="Times New Roman" w:cs="Arial" w:ascii="Arial" w:hAnsi="Arial"/>
          <w:sz w:val="24"/>
          <w:szCs w:val="24"/>
          <w:lang w:val="sr-CS"/>
        </w:rPr>
        <w:t xml:space="preserve"> narodna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93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Obavestili su da će odsustvovati narodni poslani</w:t>
      </w:r>
      <w:r>
        <w:rPr>
          <w:rFonts w:eastAsia="Times New Roman" w:cs="Arial" w:ascii="Arial" w:hAnsi="Arial"/>
          <w:sz w:val="24"/>
          <w:szCs w:val="24"/>
          <w:lang w:val="sr-RS"/>
        </w:rPr>
        <w:t>ci: dr Muamer Bačevac, Meho Omerović, dr Ivan Bauer i dr Predrag Jelenković.</w:t>
      </w:r>
    </w:p>
    <w:p>
      <w:pPr>
        <w:pStyle w:val="Normal"/>
        <w:tabs>
          <w:tab w:val="clear" w:pos="720"/>
          <w:tab w:val="left" w:pos="0" w:leader="none"/>
        </w:tabs>
        <w:spacing w:lineRule="auto" w:line="240" w:before="12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 Miroslav Aleksić,</w:t>
      </w:r>
      <w:r>
        <w:rPr>
          <w:rFonts w:eastAsia="Times New Roman" w:cs="Arial" w:ascii="Arial" w:hAnsi="Arial"/>
          <w:sz w:val="24"/>
          <w:szCs w:val="24"/>
        </w:rPr>
        <w:t xml:space="preserve"> </w:t>
      </w:r>
      <w:r>
        <w:rPr>
          <w:rFonts w:eastAsia="Times New Roman" w:cs="Arial" w:ascii="Arial" w:hAnsi="Arial"/>
          <w:sz w:val="24"/>
          <w:szCs w:val="24"/>
          <w:lang w:val="sr-CS"/>
        </w:rPr>
        <w:t>Dušan Bajatović,</w:t>
      </w:r>
      <w:r>
        <w:rPr>
          <w:rFonts w:eastAsia="Times New Roman" w:cs="Arial" w:ascii="Arial" w:hAnsi="Arial"/>
          <w:sz w:val="24"/>
          <w:szCs w:val="24"/>
        </w:rPr>
        <w:t xml:space="preserve"> </w:t>
      </w:r>
      <w:r>
        <w:rPr>
          <w:rFonts w:eastAsia="Times New Roman" w:cs="Arial" w:ascii="Arial" w:hAnsi="Arial"/>
          <w:sz w:val="24"/>
          <w:szCs w:val="24"/>
          <w:lang w:val="sr-CS"/>
        </w:rPr>
        <w:t xml:space="preserve">Aleksandra Belačić, </w:t>
      </w:r>
      <w:r>
        <w:rPr>
          <w:rFonts w:eastAsia="Times New Roman" w:cs="Arial" w:ascii="Arial" w:hAnsi="Arial"/>
          <w:sz w:val="24"/>
          <w:szCs w:val="24"/>
          <w:lang w:val="sr-RS"/>
        </w:rPr>
        <w:t>Nenad Božić,</w:t>
      </w:r>
      <w:r>
        <w:rPr>
          <w:rFonts w:eastAsia="Times New Roman" w:cs="Arial" w:ascii="Arial" w:hAnsi="Arial"/>
          <w:sz w:val="24"/>
          <w:szCs w:val="24"/>
          <w:lang w:val="sr-CS"/>
        </w:rPr>
        <w:t xml:space="preserve"> Balša Božović, Dubravko Bojić, </w:t>
      </w:r>
      <w:r>
        <w:rPr>
          <w:rFonts w:eastAsia="Times New Roman" w:cs="Arial" w:ascii="Arial" w:hAnsi="Arial"/>
          <w:sz w:val="24"/>
          <w:szCs w:val="24"/>
          <w:lang w:val="sr-RS"/>
        </w:rPr>
        <w:t>prof. dr Milovan Bojić, Dušan Borković, Miloš Bošković, Mladen Grujić, Miljan Damjanović, Muamer Zukorlić, Nataša St. Jovanović, Čedomir Jovanović, Stanija Kompirović, Nenad Konstantinović, dr Žarko Korać, Nada Lazić, Miodrag Linta, Aleksandra Majkić, Aleksandra Maletić, Vesna Marjanović, Miroslav Markićević, Vesna Marković, Dragan Marković, Tatjana Macura, Maja Mačužić, Ostoja Mijailović, Žarko Mićin, Branislav Mihajlović, Ljiljana Mihajlović, Ljupka Mihajlovska, Dejan Nikolić, mr Jasmina Nikolić, Vesna Nikolić Vukajlović, dr Svetlana Nikolić Pavlović, Bogdan Obradović, Dušan Pavlović, Jovan Palalić, Dušan Petrović, Mira Petrović, Petar Petrović, Katarina Rakić, Vesna Rakonjac, Desanka Repac, Marina Ristić, Zdravko Stanković, Aleksandar Stevanović, dr Ana Stevanović, Veroljub Stevanović, Novica Tončev, Bojan Torbica, prof. dr Jahja Fehratović, mr Goran Čabradi, Nenad Čanak, Nemanja Šarović, prof. dr Vojislav Šešelj i Jovan Jovanović.</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eastAsia="Batang;바탕" w:cs="Arial" w:ascii="Arial" w:hAnsi="Arial"/>
          <w:sz w:val="24"/>
          <w:szCs w:val="24"/>
          <w:lang w:val="sr-RS"/>
        </w:rPr>
        <w:t>Zatim je Narodna skupština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1. tački dnevnog reda</w:t>
      </w:r>
      <w:r>
        <w:rPr>
          <w:rFonts w:eastAsia="Batang;바탕" w:cs="Arial" w:ascii="Arial" w:hAnsi="Arial"/>
          <w:b/>
          <w:sz w:val="24"/>
          <w:szCs w:val="24"/>
          <w:lang w:val="sr-RS"/>
        </w:rPr>
        <w:t xml:space="preserve"> – PREDLOGU ZAKONA O IZMENI I DOPUNAMA ZAKONA O POLjOPRIVREDNOM ZEMLjIŠTU.</w:t>
      </w:r>
    </w:p>
    <w:p>
      <w:pPr>
        <w:pStyle w:val="Normal"/>
        <w:tabs>
          <w:tab w:val="clear" w:pos="720"/>
          <w:tab w:val="left" w:pos="1080" w:leader="none"/>
        </w:tabs>
        <w:spacing w:lineRule="auto" w:line="240"/>
        <w:ind w:firstLine="1440"/>
        <w:jc w:val="both"/>
        <w:rPr/>
      </w:pPr>
      <w:r>
        <w:rPr>
          <w:rFonts w:eastAsia="Batang;바탕" w:cs="Arial" w:ascii="Arial" w:hAnsi="Arial"/>
          <w:sz w:val="24"/>
          <w:szCs w:val="24"/>
          <w:lang w:val="sr-RS"/>
        </w:rPr>
        <w:t>Predsednik je, saglasno članu 157. stav 3. Poslovnika, otvorila pretres Predloga zakona u pojedinostima.</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Narodni poslanik, mr Goran Čabradi povukao je amandmane koje je podneo na čl. 1, 3. i 4. Predloga zakona.</w:t>
      </w:r>
    </w:p>
    <w:p>
      <w:pPr>
        <w:pStyle w:val="Normal"/>
        <w:tabs>
          <w:tab w:val="clear" w:pos="720"/>
          <w:tab w:val="left" w:pos="1080" w:leader="none"/>
        </w:tabs>
        <w:spacing w:lineRule="auto" w:line="240"/>
        <w:jc w:val="both"/>
        <w:rPr>
          <w:rFonts w:ascii="Arial" w:hAnsi="Arial" w:eastAsia="Batang;바탕" w:cs="Arial"/>
          <w:sz w:val="24"/>
          <w:szCs w:val="24"/>
          <w:lang w:val="sr-RS"/>
        </w:rPr>
      </w:pPr>
      <w:r>
        <w:rPr>
          <w:rFonts w:eastAsia="Batang;바탕" w:cs="Arial" w:ascii="Arial" w:hAnsi="Arial"/>
          <w:sz w:val="24"/>
          <w:szCs w:val="24"/>
          <w:lang w:val="sr-RS"/>
        </w:rPr>
        <w:tab/>
      </w:r>
    </w:p>
    <w:p>
      <w:pPr>
        <w:pStyle w:val="Normal"/>
        <w:tabs>
          <w:tab w:val="clear" w:pos="720"/>
          <w:tab w:val="left" w:pos="1080" w:leader="none"/>
        </w:tabs>
        <w:spacing w:lineRule="auto" w:line="240"/>
        <w:ind w:firstLine="1440"/>
        <w:jc w:val="both"/>
        <w:rPr/>
      </w:pPr>
      <w:r>
        <w:rPr>
          <w:rFonts w:eastAsia="Batang;바탕" w:cs="Arial" w:ascii="Arial" w:hAnsi="Arial"/>
          <w:sz w:val="24"/>
          <w:szCs w:val="24"/>
          <w:lang w:val="sr-RS"/>
        </w:rPr>
        <w:t>U pretresu o amandmanima  na član 1. koje su, u istovetnom tekstu, podneli narodni poslanici Đorđe Vukadinović, Dejan Šulkić, Milan Lapčević, Gorica Gajić, zajedno Vjerica Radeta, Nemanja Šarović, Milorad Mirčić, Miljan Damjanović, Sreto Perić, Nataša Jovanović, Božidar Delić, Zoran Krasić, Nikola Savić i Momčilo Mandić, zajedno Boško Obradović, Srđan Nogo, Zoran Radojičić, Marija Janjušević, mr Ivan Kostić, dr Dragan Vesović i prof. dr Miladin Ševarlić, zajedno Zoran Živković, Marinika Tepić, Jovan Jovanović, Sonja Pavlović i Aleksandra Čabraja i zajedno Saša Radulović i Nenad Božić, učestvovali su narodni poslanici: Sonja Pavlović, Dejan Šulkić, Vjerica Radeta, Đorđe Vukadinović, Saša Radulović (nakon čijeg izlaganja se za reč javio predstavnik predlagača Branislav Nedimović, ministar poljoprivrede, šumarstva i vodoprivrede, a zatim je narodni poslanik dr Vladimir Orlić  replicirao  narodnom poslaniku Saši Raduloviću), Nataša Sp. Jovanović, Marijan Rističević, Zoran Krasić (nakon čega je narodni poslanik Aleksandar Marković ukazao na povredu člana 106. Poslovnika), Saša Radulović (nakon čijeg izlaganja se za reč javio ministar Branislav Nedimović, a zatim su se za reč po Poslovniku, javili narodni poslanici Marijan Rističević i dr Vladimir Orlić -replicirali narodnom poslaniku Saši Raduloviću, Saša Radulović -replicirao narodnim poslanicima Marijanu Rističeviću i dr Vladimiru Orliću, Marijan Rističević - ukazao na povredu člana 107. Poslovnika, dr Vladimir Orlić - replicirao narodnom poslaniku Saši Raduloviću, Saša Radulović - replicirao narodnom poslaniku dr Vladimiru Orliću i Marijan Rističević - ukazao na povrede čl. 104. i 107. Poslovnika), prof. dr Miladin Ševarlić, Milorad Mirčić, Đorđe Vukadinović, Gorica Gajić, Saša Radulović, Vladimir Đukanović (nakon čijeg izlaganja je narodni poslanik Vladimir Đurić ukazao na povredu člana 107. Poslovnika, objašnjenje je dala predsednik, a narodni poslanik dr Vladimir Orlić je replicirao narodnom poslaniku Saši Raduloviću), Milan Lapčević, Aleksandra Čabraja, Srbislav Filipović, Goran Ješić, Saša Radulović (replicirao mu je narodni poslanik dr Vladimir Orlić), Ivan Manojlović, Boško Obradović (nakon čega su se reč, po Poslovniku,  javili narodni poslanici Saša Radulović - ukazao na povredu člana 100. Poslovnika i zatražio da se Narodna skupština o tome izjasni u Danu za glasanje, dr Dragan Vesović - ukazao na povrede čl. 106. i 109. Poslovnika i dr Vladimir Orlić - replicirao narodnom poslaniku Saši Raduloviću), Marijan Rističević, Saša Radulović (kome je replicirao narodni poslanik dr Vladimir Orlić), Radoslav Milojičić (zatim je narodni poslanik Branka Stamenković ukazala na povredu člana 103. stav 1. Poslovnika, a nakon objašnjenja koje je dao predsedavajući prof. dr Vladimir Marinković, potpredsednik Nardone skupštine, zatražila je da se Narodna skupština o tome izjasni u Danu za glasanje), prof. dr Ljubiša Stojmirović (nakon čega su se po Poslovniku javili narodni poslanici Branka Stamenković - ukazala na povredu člana 128. Poslovnika, Saša Radulović - ukazao na povredu člana 103. Poslovnika, Maja Gojković - ukazala na povredu člana 103. stav 2. Poslovnika), prof. dr Marko Atlagić, Boško Obradović, Maja Gojković (nakon čijeg izlaganja je predsedavajući izrekao meru opomene narodnom poslaniku Bošku Obradoviću, a za reč, po Poslovniku, su se javili narodni poslanici Maja Gojković - ukazala na povredu člana 107. Poslovnika i Srđan Nogo - ukazao na povredu člana 103. Poslovnika).</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U pretresu o Amandmanu na član 1. koji su zajedno podneli narodni poslanici Gordana Čomić, Goran Ćirić, Balša Božović, mr Aleksandra Jerkov, Goran Ješić, Maja Videnović, Veroljub Stevanović, Vesna Marjanović i Radoslav Milojičić, učestvovali su narodni poslanici Gordana Čomić i Goran Ješić (kome je predsedavajući izrekao mere dve opomene).</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U pretresu o Amandmanu na član 1. koji je podneo narodni poslanik Vladimir Đurić, učestvovali su podnosilac Amandmana i narodni poslanici Zoran Živković, Maja Gojković, Vladimir Đurić, Maja Gojković i Vladimir Đukanović (nakon čega je narodni poslanik Gordana Čomić ukazala na povrede čl. 26. i 106. Poslovnika).</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U pretresu o amandmanima na član 2. koje su, u istovetnom tekstu, podneli narodni poslanici Dejan Šulkić, Milan Lapčević, Gorica Gajić, zajedno Vjerica Radeta, Nemanja Šarović, Milorad Mirčić, Miljan Damjanović, Vesna Nikolić Vukajlović, Nataša Jovanović, Petar Jojić, Zoran Krasić i Tomislav Ljubenović, zajedno Boško Obradović, Srđan Nogo, Zoran Radojičić, Marija Janjušević, mr Ivan Kostić, dr Dragan Vesović i prof. dr Miladin Ševarlić, zajedno Gordana Čomić, Goran Ćirić, Balša Božović, mr Aleksandra Jerkov, Goran Ješić, Maja Videnović, Veroljub Stevanović, Vesna Marjanović i Radoslav Milojičić, zajedno Zoran Živković, Marinika Tepić, Jovan Jovanović, Sonja Pavlović i Aleksandra Čabraja i zajedno Saša Radulović i Nenad Božić, učestvovali su narodni poslanici: Gorica Gajić, mr Ivan Kostić (nakon čijeg izlaganja se za reč javio ministar Branislav Nedimović, a zatim je predsedavajući saglasno članu 27. i članu 87. st. 2. i 3. Poslovnika, produžio rad sednice Narodne skupštine i posle 18,00 časova i odredio pauzu do 14 časova i 55 minuta).</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Posle pauze, sednica je nastavljena u 15,00 časova.</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U nastavku pretresa o Amandmanu na član 2. učestvovali su narodni poslanici: Zoran Krasić, Vjerica Radeta (nakon čega je narodni poslanik Nataša Sp. Jovanović ukazala na povredu člana 27. Poslovnika, a nakon objašnjenja koje je dao predsedavajući Veroljub Arsić, potpredsednik Narodne skupštine, zatražila je da se Narodna skupština o tome izjasni u Danu za glasanje) i Aleksandra Čabraja.</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U pretresu o amandmanima na član 3. koje su, u istovetnom tekstu, podneli narodni poslanici Dejan Šulkić, Milan Lapčević, Gorica Gajić, zajedno Vjerica Radeta, Nemanja Šarović, Milorad Mirčić, Miljan Damjanović, Sreto Perić, Miroslava Stanković-Đuričić, Božidar Delić, Zoran Krasić, Filip Stojanović i Marina Ristić, zajedno Boško Obradović, Srđan Nogo, Zoran Radojičić, Marija Janjušević, mr Ivan Kostić, dr Dragan Vesović i prof. dr Miladin Ševarlić, zajedno Zoran Živković, Marinika Tepić, Jovan Jovanović, Sonja Pavlović i Aleksandra Čabraja i zajedno Saša Radulović i Nenad Božić, učestvovali su narodni poslanici: Gorica Gajić, Srđan Nogo, Marijan Rističević, Vjerica Radeta, Milorad Mirčić, Zoran Krasić, Aleksandra Čabraja, Boško Obradović (nakon čega su se po Poslovniku javili narodni poslanici Maja Gojković - ukazala na povrede čl. 106. i 108. Poslovnika, Srđan Nogo - ukazao na povredu člana 27. Poslovnika, a objašnjenje je dao predsedavajući i Maja Gojković - ukazala na povredu člana 103. Poslovnika), Vladimir Đukanović i Marijan Rističević.</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pacing w:lineRule="auto" w:line="240" w:before="0" w:after="120"/>
        <w:ind w:right="4" w:firstLine="1430"/>
        <w:jc w:val="both"/>
        <w:rPr/>
      </w:pPr>
      <w:r>
        <w:rPr>
          <w:rFonts w:eastAsia="Times New Roman" w:cs="Arial" w:ascii="Arial" w:hAnsi="Arial"/>
          <w:sz w:val="24"/>
          <w:szCs w:val="24"/>
          <w:lang w:val="sr-CS"/>
        </w:rPr>
        <w:t xml:space="preserve">Narodna skupština je, saglasno članu 27. stav 5. Zakona o izboru narodnih poslanika, a na osnovu Odluke Republičke izborne komisije i Izveštaja i predloga </w:t>
      </w:r>
      <w:r>
        <w:rPr>
          <w:rFonts w:eastAsia="Times New Roman" w:cs="Arial" w:ascii="Arial" w:hAnsi="Arial"/>
          <w:sz w:val="24"/>
          <w:szCs w:val="24"/>
          <w:lang w:val="sr-RS"/>
        </w:rPr>
        <w:t>Odbora za administrativno-budžetska i mandatno-imunitetska pitanja,</w:t>
      </w:r>
      <w:r>
        <w:rPr>
          <w:rFonts w:eastAsia="Times New Roman" w:cs="Arial" w:ascii="Arial" w:hAnsi="Arial"/>
          <w:sz w:val="24"/>
          <w:szCs w:val="24"/>
          <w:lang w:val="sr-CS"/>
        </w:rPr>
        <w:t xml:space="preserve"> konstatovala potvrđivanje mandata narodnom poslaniku Grozdani Banac, izabranoj sa Izborne liste </w:t>
      </w:r>
      <w:r>
        <w:rPr>
          <w:rFonts w:cs="Arial" w:ascii="Arial" w:hAnsi="Arial"/>
          <w:color w:val="000000"/>
          <w:sz w:val="24"/>
          <w:szCs w:val="24"/>
          <w:lang w:val="ru-RU"/>
        </w:rPr>
        <w:t>ALEKSANDAR VUČIĆ - SRBIJA POBEĐUJE</w:t>
      </w:r>
      <w:r>
        <w:rPr>
          <w:rFonts w:eastAsia="Times New Roman" w:cs="Arial" w:ascii="Arial" w:hAnsi="Arial"/>
          <w:sz w:val="24"/>
          <w:szCs w:val="24"/>
          <w:lang w:val="sr-CS"/>
        </w:rPr>
        <w:t xml:space="preserve">, posle čega je narodni poslanik Grozdana Banac, saglasno članu 17. Zakona o Narodnoj skupštini, položila zakletvu, a predsednik joj čestitala na izboru za narodnog poslanika.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3. koji </w:t>
      </w:r>
      <w:r>
        <w:rPr>
          <w:rFonts w:cs="Arial" w:ascii="Arial" w:hAnsi="Arial"/>
          <w:sz w:val="24"/>
          <w:szCs w:val="24"/>
        </w:rPr>
        <w:t xml:space="preserve">je </w:t>
      </w:r>
      <w:r>
        <w:rPr>
          <w:rFonts w:cs="Arial" w:ascii="Arial" w:hAnsi="Arial"/>
          <w:sz w:val="24"/>
          <w:szCs w:val="24"/>
          <w:lang w:val="sr-RS"/>
        </w:rPr>
        <w:t>podneo</w:t>
      </w:r>
      <w:r>
        <w:rPr>
          <w:rFonts w:cs="Arial" w:ascii="Arial" w:hAnsi="Arial"/>
          <w:sz w:val="24"/>
          <w:szCs w:val="24"/>
          <w:lang w:val="sr-CS"/>
        </w:rPr>
        <w:t xml:space="preserve"> narodni poslanik Vladimir Đurić, učestvovao je podnosilac Amandmana.</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 na član 3. koji su zajedno podneli narodni poslanici Gordana Čomić, Goran Ćirić, Balša Božović, mr Aleksandra Jerkov, Goran Ješić, Maja Videnović, Veroljub Stevanović, Vesna Marjanović i Radoslav Milojičić, učestvovala je narodni poslanik Gordana Čomić.</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 na član 3. koji je podneo narodni poslanik hadži Milorad Stošić, učestvovao je podnosilac Amandmana.</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 na član 3. koji je podneo narodni poslanik Đorđe Vukadinović, učestvovali su narodni poslanici: Đorđe Vukadinović, dr Vladimir Orlić, Marijan Rističević i Đorđe Vukadinović.</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 na član 3. koji je podneo narodni poslanik Marijan Rističević, a koji je postao sastavni deo Predloga zakona, učestvovali su podnosilac Amandmana i narodni poslanik Gordana Čomić, ministar Branislav Nedimović i narodni poslanik Marijan Rističević.</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ima na član 4. koje su, u istovetnom tekstu, podneli narodni poslanici Milan Lapčević, zajedno Vjerica Radeta, Nemanja Šarović, Milorad Mirčić, Miljan Damjanović, Sreto Perić, Nataša Jovanović, Božidar Delić, Zoran Krasić i Ljiljana Mihajlović, zajedno Boško Obradović, Srđan Nogo, Zoran Radojičić, Marija Janjušević, mr Ivan Kostić, dr Dragan Vesović i prof. dr Miladin Ševarlić, zajedno Zoran Živković, Marinika Tepić, Jovan Jovanović, Sonja Pavlović i Aleksandra Čabraja i zajedno Saša Radulović i Nenad Božić, učestvovali su narodni poslanici dr Dragan Vesović (nakon čijeg izlaganja se za reč javio ministar Branislav Nedimović), Zoran Krasić, Vladimir Đurić i dr Vladimir Orlić.</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 na član 4. koji je podneo narodni poslanik Marijan Rističević, a koji je postao sastavni deo Predloga zakona, učestvovao je podnosilac Amandmana.</w:t>
      </w:r>
    </w:p>
    <w:p>
      <w:pPr>
        <w:pStyle w:val="Normal"/>
        <w:tabs>
          <w:tab w:val="clear" w:pos="720"/>
          <w:tab w:val="left" w:pos="1920" w:leader="none"/>
        </w:tabs>
        <w:spacing w:lineRule="auto" w:line="240"/>
        <w:ind w:firstLine="1440"/>
        <w:jc w:val="both"/>
        <w:rPr/>
      </w:pPr>
      <w:r>
        <w:rPr>
          <w:rFonts w:cs="Arial" w:ascii="Arial" w:hAnsi="Arial"/>
          <w:sz w:val="24"/>
          <w:szCs w:val="24"/>
          <w:lang w:val="sr-CS"/>
        </w:rPr>
        <w:t>U pretresu o Amandmanu na član 4. koji su zajedno podneli narodni poslanici dr Sanda Rašković Ivić i Đorđe Vukadinović, učestvovali su narodni poslanici Đorđe Vukadinović i dr Vladimir Orlić.</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CS"/>
        </w:rPr>
        <w:t>Zatim je predsednik zaključila pretres Predloga zakona u pojedinostima i obavestila 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ošto je Narodna skupština završila raspravu o jedinoj tački dnevnog reda, predsednik je, saglasno članu 87. stav 5. Poslovnika, odredila ponedeljak, 28. avgust 2017. godine, sa početkom u 17 časova i 15 minuta, kao Dan za glasanje o tački dnevnog reda sednice Četvrtog vanrednog zasedanja Narodne skupštine Republike Srbije u Jedanaestom sazivu.</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Cs/>
          <w:sz w:val="24"/>
          <w:szCs w:val="24"/>
          <w:lang w:val="sr-RS"/>
        </w:rPr>
        <w:t>Nakon pauze, u 17 časova i 20 minuta, primenom elektronskog sistema za glasanje utvrđeno je da je u sali prisutno 135 narodnih poslanika, odnosno da je prisutna većina od ukupnog broja narodnih poslanika i da postoje uslovi za odlučivanje.</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Cs/>
          <w:sz w:val="24"/>
          <w:szCs w:val="24"/>
          <w:lang w:val="sr-RS"/>
        </w:rPr>
        <w:t>Zatim je Narodna skupština prešla na odlučivanje.</w:t>
      </w:r>
    </w:p>
    <w:p>
      <w:pPr>
        <w:pStyle w:val="Normal"/>
        <w:spacing w:lineRule="auto" w:line="240" w:before="0" w:after="120"/>
        <w:ind w:firstLine="1418"/>
        <w:jc w:val="both"/>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w:t>
      </w:r>
      <w:r>
        <w:rPr>
          <w:rFonts w:eastAsia="Batang;바탕" w:cs="Arial" w:ascii="Arial" w:hAnsi="Arial"/>
          <w:b/>
          <w:sz w:val="24"/>
          <w:szCs w:val="24"/>
          <w:lang w:val="sr-RS"/>
        </w:rPr>
        <w:t>PREDLOG ZAKONA O IZMENI I DOPUNAMA ZAKONA O POLjOPRIVREDNOM ZEMLjIŠTU</w:t>
      </w:r>
      <w:r>
        <w:rPr>
          <w:rFonts w:eastAsia="Times New Roman" w:cs="Arial" w:ascii="Arial" w:hAnsi="Arial"/>
          <w:b/>
          <w:sz w:val="24"/>
          <w:szCs w:val="24"/>
          <w:lang w:val="sr-RS"/>
        </w:rPr>
        <w:t xml:space="preserve"> </w:t>
      </w:r>
    </w:p>
    <w:p>
      <w:pPr>
        <w:pStyle w:val="Normal"/>
        <w:spacing w:lineRule="auto" w:line="240" w:before="0" w:after="120"/>
        <w:ind w:firstLine="1418"/>
        <w:jc w:val="both"/>
        <w:rPr/>
      </w:pPr>
      <w:r>
        <w:rPr>
          <w:rFonts w:eastAsia="Times New Roman" w:cs="Arial" w:ascii="Arial" w:hAnsi="Arial"/>
          <w:sz w:val="24"/>
          <w:szCs w:val="24"/>
          <w:lang w:val="sr-RS"/>
        </w:rPr>
        <w:t>Narodna skupština je, većinom glasova (od 146 prisutnih narodnih poslanika, 131 je glasao za, 13 protiv, a dva nisu glasala), prihvatila Predlog zakona o izmeni i dopunama Zakona o poljoprivrednom zemljištu, u načelu.</w:t>
      </w:r>
    </w:p>
    <w:p>
      <w:pPr>
        <w:pStyle w:val="Normal"/>
        <w:spacing w:lineRule="auto" w:line="240" w:before="0" w:after="120"/>
        <w:ind w:firstLine="1418"/>
        <w:jc w:val="both"/>
        <w:rPr/>
      </w:pPr>
      <w:r>
        <w:rPr>
          <w:rFonts w:eastAsia="Times New Roman" w:cs="Arial" w:ascii="Arial" w:hAnsi="Arial"/>
          <w:sz w:val="24"/>
          <w:szCs w:val="24"/>
          <w:lang w:val="sr-RS"/>
        </w:rPr>
        <w:t xml:space="preserve">Narodna skupština nije prihvatila amandmane narodnih poslanika: Đorđa Vukadinovića, Dejana Šulkića, Milana Lapčevića, Gorice Gajić, zajedno Vjerice Radeta, Nemanje Šarovića, Milorada Mirčića, Miljana Damjanovića, Sreta Perića, Nataše Jovanović, Božidara Delića, Zorana Krasića, Nikole Savića i Momčila Mandića, zajedno Boška Obradovića, Srđana Noga, Zorana Radojičića, Marije Janjušević, mr Ivana Kostića, dr Dragana Vesovića i prof. dr Miladina Ševarlića, zajedno Zorana Živkovića, Marinike Tepić, Jovana Jovanovića, Sonje Pavlović i Aleksandre Čabraja i zajedno Saše Radulovića i Nenada Božića, u istovetnom tekstu, na član 1. (od 146 prisutnih narodnih poslanika, šest je glasalo za, a 140 nije glasalo), Dejana Šulkića, Milana Lapčevića, Gorice Gajić, </w:t>
      </w:r>
      <w:r>
        <w:rPr>
          <w:rFonts w:cs="Arial" w:ascii="Arial" w:hAnsi="Arial"/>
          <w:sz w:val="24"/>
          <w:szCs w:val="24"/>
          <w:lang w:val="sr-RS"/>
        </w:rPr>
        <w:t>zajedno</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w:t>
      </w:r>
      <w:r>
        <w:rPr>
          <w:rFonts w:cs="Arial" w:ascii="Arial" w:hAnsi="Arial"/>
          <w:sz w:val="24"/>
          <w:szCs w:val="24"/>
          <w:lang w:val="sr-RS"/>
        </w:rPr>
        <w:t>a</w:t>
      </w:r>
      <w:r>
        <w:rPr>
          <w:rFonts w:cs="Arial" w:ascii="Arial" w:hAnsi="Arial"/>
          <w:sz w:val="24"/>
          <w:szCs w:val="24"/>
        </w:rPr>
        <w:t>, Nemanj</w:t>
      </w:r>
      <w:r>
        <w:rPr>
          <w:rFonts w:cs="Arial" w:ascii="Arial" w:hAnsi="Arial"/>
          <w:sz w:val="24"/>
          <w:szCs w:val="24"/>
          <w:lang w:val="sr-RS"/>
        </w:rPr>
        <w:t>e</w:t>
      </w:r>
      <w:r>
        <w:rPr>
          <w:rFonts w:cs="Arial" w:ascii="Arial" w:hAnsi="Arial"/>
          <w:sz w:val="24"/>
          <w:szCs w:val="24"/>
        </w:rPr>
        <w:t xml:space="preserve"> Šarović</w:t>
      </w:r>
      <w:r>
        <w:rPr>
          <w:rFonts w:cs="Arial" w:ascii="Arial" w:hAnsi="Arial"/>
          <w:sz w:val="24"/>
          <w:szCs w:val="24"/>
          <w:lang w:val="sr-RS"/>
        </w:rPr>
        <w:t>a</w:t>
      </w:r>
      <w:r>
        <w:rPr>
          <w:rFonts w:cs="Arial" w:ascii="Arial" w:hAnsi="Arial"/>
          <w:sz w:val="24"/>
          <w:szCs w:val="24"/>
        </w:rPr>
        <w:t>,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Miljan</w:t>
      </w:r>
      <w:r>
        <w:rPr>
          <w:rFonts w:cs="Arial" w:ascii="Arial" w:hAnsi="Arial"/>
          <w:sz w:val="24"/>
          <w:szCs w:val="24"/>
          <w:lang w:val="sr-RS"/>
        </w:rPr>
        <w:t>a</w:t>
      </w:r>
      <w:r>
        <w:rPr>
          <w:rFonts w:cs="Arial" w:ascii="Arial" w:hAnsi="Arial"/>
          <w:sz w:val="24"/>
          <w:szCs w:val="24"/>
        </w:rPr>
        <w:t xml:space="preserve"> Damjanović</w:t>
      </w:r>
      <w:r>
        <w:rPr>
          <w:rFonts w:cs="Arial" w:ascii="Arial" w:hAnsi="Arial"/>
          <w:sz w:val="24"/>
          <w:szCs w:val="24"/>
          <w:lang w:val="sr-RS"/>
        </w:rPr>
        <w:t>a</w:t>
      </w:r>
      <w:r>
        <w:rPr>
          <w:rFonts w:cs="Arial" w:ascii="Arial" w:hAnsi="Arial"/>
          <w:sz w:val="24"/>
          <w:szCs w:val="24"/>
        </w:rPr>
        <w:t>, Vesn</w:t>
      </w:r>
      <w:r>
        <w:rPr>
          <w:rFonts w:cs="Arial" w:ascii="Arial" w:hAnsi="Arial"/>
          <w:sz w:val="24"/>
          <w:szCs w:val="24"/>
          <w:lang w:val="sr-RS"/>
        </w:rPr>
        <w:t>e</w:t>
      </w:r>
      <w:r>
        <w:rPr>
          <w:rFonts w:cs="Arial" w:ascii="Arial" w:hAnsi="Arial"/>
          <w:sz w:val="24"/>
          <w:szCs w:val="24"/>
        </w:rPr>
        <w:t xml:space="preserve"> Nikolić Vukajlović, Nataš</w:t>
      </w:r>
      <w:r>
        <w:rPr>
          <w:rFonts w:cs="Arial" w:ascii="Arial" w:hAnsi="Arial"/>
          <w:sz w:val="24"/>
          <w:szCs w:val="24"/>
          <w:lang w:val="sr-RS"/>
        </w:rPr>
        <w:t>e</w:t>
      </w:r>
      <w:r>
        <w:rPr>
          <w:rFonts w:cs="Arial" w:ascii="Arial" w:hAnsi="Arial"/>
          <w:sz w:val="24"/>
          <w:szCs w:val="24"/>
        </w:rPr>
        <w:t xml:space="preserve"> Jovanović, Petr</w:t>
      </w:r>
      <w:r>
        <w:rPr>
          <w:rFonts w:cs="Arial" w:ascii="Arial" w:hAnsi="Arial"/>
          <w:sz w:val="24"/>
          <w:szCs w:val="24"/>
          <w:lang w:val="sr-RS"/>
        </w:rPr>
        <w:t>a</w:t>
      </w:r>
      <w:r>
        <w:rPr>
          <w:rFonts w:cs="Arial" w:ascii="Arial" w:hAnsi="Arial"/>
          <w:sz w:val="24"/>
          <w:szCs w:val="24"/>
        </w:rPr>
        <w:t xml:space="preserve"> Joj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i Tomislav</w:t>
      </w:r>
      <w:r>
        <w:rPr>
          <w:rFonts w:cs="Arial" w:ascii="Arial" w:hAnsi="Arial"/>
          <w:sz w:val="24"/>
          <w:szCs w:val="24"/>
          <w:lang w:val="sr-RS"/>
        </w:rPr>
        <w:t>a</w:t>
      </w:r>
      <w:r>
        <w:rPr>
          <w:rFonts w:cs="Arial" w:ascii="Arial" w:hAnsi="Arial"/>
          <w:sz w:val="24"/>
          <w:szCs w:val="24"/>
        </w:rPr>
        <w:t xml:space="preserve"> Ljubenović</w:t>
      </w:r>
      <w:r>
        <w:rPr>
          <w:rFonts w:cs="Arial" w:ascii="Arial" w:hAnsi="Arial"/>
          <w:sz w:val="24"/>
          <w:szCs w:val="24"/>
          <w:lang w:val="sr-RS"/>
        </w:rPr>
        <w:t>a, zajedno</w:t>
      </w:r>
      <w:r>
        <w:rPr>
          <w:rFonts w:eastAsia="Times New Roman" w:cs="Arial" w:ascii="Arial" w:hAnsi="Arial"/>
          <w:sz w:val="24"/>
          <w:szCs w:val="24"/>
          <w:lang w:val="sr-RS"/>
        </w:rPr>
        <w:t xml:space="preserve"> Boška Obradovića, Srđana Noga, Zorana Radojičića, Marije Janjušević, mr Ivana Kostića, dr Dragana Vesovića i prof. dr Miladina Ševarlića, </w:t>
      </w:r>
      <w:r>
        <w:rPr>
          <w:rFonts w:cs="Arial" w:ascii="Arial" w:hAnsi="Arial"/>
          <w:sz w:val="24"/>
          <w:szCs w:val="24"/>
          <w:lang w:val="sr-RS"/>
        </w:rPr>
        <w:t>zajedno</w:t>
      </w:r>
      <w:r>
        <w:rPr>
          <w:rFonts w:cs="Arial" w:ascii="Arial" w:hAnsi="Arial"/>
          <w:sz w:val="24"/>
          <w:szCs w:val="24"/>
        </w:rPr>
        <w:t xml:space="preserve"> Gordan</w:t>
      </w:r>
      <w:r>
        <w:rPr>
          <w:rFonts w:cs="Arial" w:ascii="Arial" w:hAnsi="Arial"/>
          <w:sz w:val="24"/>
          <w:szCs w:val="24"/>
          <w:lang w:val="sr-RS"/>
        </w:rPr>
        <w:t>e</w:t>
      </w:r>
      <w:r>
        <w:rPr>
          <w:rFonts w:cs="Arial" w:ascii="Arial" w:hAnsi="Arial"/>
          <w:sz w:val="24"/>
          <w:szCs w:val="24"/>
        </w:rPr>
        <w:t xml:space="preserve"> Čomić, Gora</w:t>
      </w:r>
      <w:r>
        <w:rPr>
          <w:rFonts w:cs="Arial" w:ascii="Arial" w:hAnsi="Arial"/>
          <w:sz w:val="24"/>
          <w:szCs w:val="24"/>
          <w:lang w:val="sr-RS"/>
        </w:rPr>
        <w:t>n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Vesn</w:t>
      </w:r>
      <w:r>
        <w:rPr>
          <w:rFonts w:cs="Arial" w:ascii="Arial" w:hAnsi="Arial"/>
          <w:sz w:val="24"/>
          <w:szCs w:val="24"/>
          <w:lang w:val="sr-RS"/>
        </w:rPr>
        <w:t>e</w:t>
      </w:r>
      <w:r>
        <w:rPr>
          <w:rFonts w:cs="Arial" w:ascii="Arial" w:hAnsi="Arial"/>
          <w:sz w:val="24"/>
          <w:szCs w:val="24"/>
        </w:rPr>
        <w:t xml:space="preserve"> Marja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b/>
          <w:sz w:val="24"/>
          <w:szCs w:val="24"/>
          <w:lang w:val="sr-RS"/>
        </w:rPr>
        <w:t xml:space="preserve"> </w:t>
      </w:r>
      <w:r>
        <w:rPr>
          <w:rFonts w:cs="Arial" w:ascii="Arial" w:hAnsi="Arial"/>
          <w:sz w:val="24"/>
          <w:szCs w:val="24"/>
          <w:lang w:val="sr-RS"/>
        </w:rPr>
        <w:t>zajedno</w:t>
      </w:r>
      <w:r>
        <w:rPr>
          <w:rFonts w:eastAsia="Times New Roman" w:cs="Arial" w:ascii="Arial" w:hAnsi="Arial"/>
          <w:sz w:val="24"/>
          <w:szCs w:val="24"/>
          <w:lang w:val="sr-RS"/>
        </w:rPr>
        <w:t xml:space="preserve"> Zorana Živkovića, Marinike Tepić, Jovana Jovanovića, Sonje Pavlović i Aleksandre Čabraja i </w:t>
      </w:r>
      <w:r>
        <w:rPr>
          <w:rFonts w:cs="Arial" w:ascii="Arial" w:hAnsi="Arial"/>
          <w:sz w:val="24"/>
          <w:szCs w:val="24"/>
          <w:lang w:val="sr-RS"/>
        </w:rPr>
        <w:t>zajedno</w:t>
      </w:r>
      <w:r>
        <w:rPr>
          <w:rFonts w:eastAsia="Times New Roman" w:cs="Arial" w:ascii="Arial" w:hAnsi="Arial"/>
          <w:sz w:val="24"/>
          <w:szCs w:val="24"/>
          <w:lang w:val="sr-RS"/>
        </w:rPr>
        <w:t xml:space="preserve"> Saše Radulovića i Nenada Božića, u istovetnom tekstu, na član 2. (od 146 prisutnih narodnih poslanika, devet je glasalo za, a 137 nije glasalo),  Dejana Šulkića, Milana Lapčevića, Gorice Gajić, zajedno Vjerice Radeta, Nemanje Šarovića, Milorada Mirčića, Miljana Damjanovića, Sreta Perića, Miroslave Stanković-Đuričić, Božidara Delića, Zorana Krasića, Filipa Stojanovića i Marine Ristić, zajedno Boška Obradovića, Srđana Noga, Zorana Radojičića, Marije Janjušević, mr Ivana Kostića, dr Dragana Vesovića i prof. dr Miladina Ševarlića, zajedno Zorana Živkovića, Marinike Tepić, Jovana Jovanovića, Sonje Pavlović i Aleksandre Čabraja i zajedno Saše Radulovića i Nenada Božića, u istovetnom tekstu, na član 3. (od 146 prisutnih narodnih poslanika, 10 je glasalo za, a 136 nije glasalo), Milana Lapčevića, zajedno Vjerice Radeta, Nemanje Šarovića, Milorada Mirčića, Miljana Damjanovića, Sreta Perića, Nataše Jovanović, Božidara Delića, Zorana Krasića i Ljiljane Mihajlović, zajedno Boška Obradovića, Srđana Noga, Zorana Radojičića, Marije Janjušević, mr Ivana Kostića, dr Dragana Vesovića i prof. dr Miladina Ševarlića, zajedno Zorana Živkovića, Marinike Tepić, Jovana Jovanovića, Sonje Pavlović i Aleksandre Čabraja i zajedno Saše Radulovića i Nenada Božića, u istovetnom tekstu, na član 4. (od 146 prisutnih narodnih poslanika, osam je glasalo za, a 138 nije glasalo), </w:t>
      </w:r>
      <w:r>
        <w:rPr>
          <w:rFonts w:cs="Arial" w:ascii="Arial" w:hAnsi="Arial"/>
          <w:sz w:val="24"/>
          <w:szCs w:val="24"/>
        </w:rPr>
        <w:t>Gordan</w:t>
      </w:r>
      <w:r>
        <w:rPr>
          <w:rFonts w:cs="Arial" w:ascii="Arial" w:hAnsi="Arial"/>
          <w:sz w:val="24"/>
          <w:szCs w:val="24"/>
          <w:lang w:val="sr-RS"/>
        </w:rPr>
        <w:t>e</w:t>
      </w:r>
      <w:r>
        <w:rPr>
          <w:rFonts w:cs="Arial" w:ascii="Arial" w:hAnsi="Arial"/>
          <w:sz w:val="24"/>
          <w:szCs w:val="24"/>
        </w:rPr>
        <w:t xml:space="preserve"> Čomić,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Vesn</w:t>
      </w:r>
      <w:r>
        <w:rPr>
          <w:rFonts w:cs="Arial" w:ascii="Arial" w:hAnsi="Arial"/>
          <w:sz w:val="24"/>
          <w:szCs w:val="24"/>
          <w:lang w:val="sr-RS"/>
        </w:rPr>
        <w:t>e</w:t>
      </w:r>
      <w:r>
        <w:rPr>
          <w:rFonts w:cs="Arial" w:ascii="Arial" w:hAnsi="Arial"/>
          <w:sz w:val="24"/>
          <w:szCs w:val="24"/>
        </w:rPr>
        <w:t xml:space="preserve"> Marja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 xml:space="preserve">a na član 1. (od 146 prisutnih narodnih poslanika, devet je glasalo za, a 137 nije glasalo) i na član 3. (od 146 prisutnih narodnih poslanika, devet je glasalo za, a 137 nije glasalo), Vladimira Đurića na član 1. (od 146 prisutnih narodnih poslanika, 146 nije glasalo) i na član 3. (od 146 prisutnih narodnih poslanika, 146 nije glasalo), hadži Milorada Stošića na član 3. (od 146 prisutnih narodnih poslanika, šest je glasalo za, a 140 nije glasalo) i na član 4. (od 146 prisutnih narodnih poslanika, tri su glasala za, a 143 nisu glasala), dr Dijane Vukomanović na član 3. (od 146 prisutnih narodnih poslanika, četiri su glasala za, a 142 nisu glasala),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član 3. (od 146 prisutnih narodnih poslanika, 146 nije glasalo), Đorđa Vukadinovića na član 3. (od 146 prisutnih narodnih poslanika, sedam je glasalo za, a 139 nije glasalo), dr Sande Rašković Ivić i Đorđa Vukadinovića na član 4. (od 146 prisutnih narodnih poslanika, osam je glasalo za, a 138 nije glasalo), Neđa Jovanovića i Vladana Zagrađanina na član 3. (od 146 prisutnih narodnih poslanika, devet je glasalo za, a 137 nije glasalo), dr Sande Rašković Ivić na član 3. (od 146 prisutnih narodnih poslanika, jedan je glasao za, a 145 nije glasalo), Slaviše Ristića na član 3. (od 146 prisutnih narodnih poslanika, jedan je glasao za, a 145 nije glasalo) i Stefane Miladinović i Snežane Paunović na član 3. (od 146 prisutnih narodnih poslanika, 12 je glasalo za, a 134 nisu glasala).</w:t>
      </w:r>
    </w:p>
    <w:p>
      <w:pPr>
        <w:pStyle w:val="Normal"/>
        <w:spacing w:lineRule="auto" w:line="240" w:before="0" w:after="240"/>
        <w:ind w:firstLine="1418"/>
        <w:jc w:val="both"/>
        <w:rPr/>
      </w:pPr>
      <w:r>
        <w:rPr>
          <w:rFonts w:cs="Arial" w:ascii="Arial" w:hAnsi="Arial"/>
          <w:sz w:val="24"/>
          <w:szCs w:val="24"/>
          <w:lang w:val="sr-RS"/>
        </w:rPr>
        <w:t xml:space="preserve">Narodna skupština je posebno odlučila da postoje naročito opravdani razlozi za stupanje zakona na snagu u roku kraćem od osam dana od dana njegovog objavljivanja (od 146 prisutnih narodnih poslanika, 132 su glasala za, sedam protiv, a sedam nije glasalo). </w:t>
      </w:r>
    </w:p>
    <w:p>
      <w:pPr>
        <w:pStyle w:val="Normal"/>
        <w:spacing w:lineRule="auto" w:line="240" w:before="0" w:after="240"/>
        <w:ind w:firstLine="1418"/>
        <w:jc w:val="both"/>
        <w:rPr/>
      </w:pPr>
      <w:r>
        <w:rPr>
          <w:rFonts w:cs="Arial" w:ascii="Arial" w:hAnsi="Arial"/>
          <w:sz w:val="24"/>
          <w:szCs w:val="24"/>
          <w:lang w:val="sr-RS"/>
        </w:rPr>
        <w:t xml:space="preserve">Narodna skupština je, većinom glasova (od 146 prisutnih narodnih poslanika, 132 su glasala za, 13 protiv, a jedan nije glasao), usvojila Predlog zakona o izmeni i dopunama Zakona o poljoprivrednom zemljištu, u celini. </w:t>
      </w:r>
    </w:p>
    <w:p>
      <w:pPr>
        <w:pStyle w:val="Normal"/>
        <w:spacing w:lineRule="auto" w:line="240" w:before="0" w:after="240"/>
        <w:ind w:right="-45"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701" w:leader="none"/>
        </w:tabs>
        <w:spacing w:lineRule="auto" w:line="240" w:before="0" w:after="240"/>
        <w:ind w:firstLine="1418"/>
        <w:jc w:val="both"/>
        <w:rPr>
          <w:rFonts w:ascii="Arial" w:hAnsi="Arial" w:eastAsia="Times New Roman" w:cs="Arial"/>
          <w:b/>
          <w:b/>
          <w:sz w:val="24"/>
          <w:szCs w:val="24"/>
          <w:u w:val="single"/>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27. Poslovnika, na koju je ukazala narodni poslanik Marija Janjušević, na sednici 24. avgusta 2017. godine, u 12 časova i 19 minuta (od 138 prisutnih narodnih poslanika, dva su glasala za, jedan protiv, a 135 nije glasalo), člana 27. Poslovnika, na koju je ukazala narodni poslanik Nataša Sp. Jovanović, na sednici 24. avgusta 2017. godine, u 15 časova i 2 minuta (od 134 prisutna narodna poslanika, 134 nisu glasala), člana 107. Poslovnika, na koju je ukazala narodni poslanik Nataša Sp. Jovanović, na sednici 24. avgusta 2017. godine, u 15 časova i 4 minuta (od 131 prisutnog narodnog poslanika, 131 nije glasao), člana 32. Poslovnika, na koju je ukazala narodni poslanik Nataša Sp. Jovanović, na sednici 24. avgusta 2017. godine, u 15 časova i 13 minuta (od 132 prisutna narodna poslanika, 132 nisu glasala), čl. 107, 27. i 32. Poslovnika, na koje je ukazala narodni poslanik Nataša Sp. Jovanović, na sednici 24. avgusta 2017. godine, u 15 časova i 15 minuta (od 132 prisutna narodna poslanika, 132 nisu glasala), člana 104. Poslovnika, na koju je ukazala narodni poslanik Tatjana Macura, na sednici 25. avgusta 2017. godine, u 16 časova i 30 minuta (od 131 prisutnog narodnog poslanika, 131 nije glasao), člana 100. Poslovnika, na koju je ukazao narodni poslanik Saša Radulović, na sednici 28. avgusta 2017. godine, u 12 časova i 16 minuta (od 131 prisutnog narodnog poslanika, 131 nije glasao), člana 103. Poslovnika, na koju je ukazala narodni poslanik Branka Stamenković, na sednici 28. avgusta 2017. godine, u 12 časova i 42 minuta (od 132 prisutna narodna poslanika, 132 nisu glasala) i člana 27. Poslovnika, na koju je ukazala narodni poslanik Nataša Sp. Jovanović, na sednici 28. avgusta 2017. godine, u 15 časova i 14 minuta (od 132 prisutna narodna poslanika, 132 nisu glasala).</w:t>
      </w:r>
    </w:p>
    <w:p>
      <w:pPr>
        <w:pStyle w:val="Normal"/>
        <w:tabs>
          <w:tab w:val="clear" w:pos="720"/>
          <w:tab w:val="left" w:pos="1701" w:leader="none"/>
        </w:tabs>
        <w:spacing w:lineRule="auto" w:line="240" w:before="0" w:after="240"/>
        <w:ind w:firstLine="1418"/>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jedine</w:t>
      </w:r>
      <w:r>
        <w:rPr>
          <w:rFonts w:eastAsia="Times New Roman" w:cs="Arial" w:ascii="Arial" w:hAnsi="Arial"/>
          <w:sz w:val="24"/>
          <w:szCs w:val="24"/>
          <w:lang w:val="ru-RU"/>
        </w:rPr>
        <w:t xml:space="preserve"> tačke dnevnog reda sednice i odlučivanje o nj</w:t>
      </w:r>
      <w:r>
        <w:rPr>
          <w:rFonts w:eastAsia="Times New Roman" w:cs="Arial" w:ascii="Arial" w:hAnsi="Arial"/>
          <w:sz w:val="24"/>
          <w:szCs w:val="24"/>
          <w:lang w:val="sr-CS"/>
        </w:rPr>
        <w:t>oj</w:t>
      </w:r>
      <w:r>
        <w:rPr>
          <w:rFonts w:eastAsia="Times New Roman" w:cs="Arial" w:ascii="Arial" w:hAnsi="Arial"/>
          <w:sz w:val="24"/>
          <w:szCs w:val="24"/>
          <w:lang w:val="ru-RU"/>
        </w:rPr>
        <w:t xml:space="preserve">, predsednik Narodne skupštine je, saglasno članu 102. Poslovnika, zaključila sednicu </w:t>
      </w:r>
      <w:r>
        <w:rPr>
          <w:rFonts w:eastAsia="Times New Roman" w:cs="Arial" w:ascii="Arial" w:hAnsi="Arial"/>
          <w:sz w:val="24"/>
          <w:szCs w:val="24"/>
          <w:lang w:val="sr-RS"/>
        </w:rPr>
        <w:t xml:space="preserve">Četvrtog </w:t>
      </w:r>
      <w:r>
        <w:rPr>
          <w:rFonts w:eastAsia="Times New Roman" w:cs="Arial" w:ascii="Arial" w:hAnsi="Arial"/>
          <w:sz w:val="24"/>
          <w:szCs w:val="24"/>
          <w:lang w:val="ru-RU"/>
        </w:rPr>
        <w:t>vanrednog zasedanja Narodne skupštine Republike Srbije u Jedanaestom sazivu.</w:t>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7 </w:t>
      </w:r>
      <w:r>
        <w:rPr>
          <w:rFonts w:eastAsia="Times New Roman" w:cs="Arial" w:ascii="Arial" w:hAnsi="Arial"/>
          <w:sz w:val="24"/>
          <w:szCs w:val="24"/>
          <w:lang w:val="sr-CS"/>
        </w:rPr>
        <w:t>časova i 35</w:t>
      </w:r>
      <w:r>
        <w:rPr>
          <w:rFonts w:eastAsia="Times New Roman" w:cs="Arial" w:ascii="Arial" w:hAnsi="Arial"/>
          <w:sz w:val="24"/>
          <w:szCs w:val="24"/>
          <w:lang w:val="ru-RU"/>
        </w:rPr>
        <w:t xml:space="preserve"> minuta.</w:t>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ru-RU"/>
              </w:rPr>
            </w:pPr>
            <w:r>
              <w:rPr>
                <w:rFonts w:cs="Arial" w:ascii="Arial" w:hAnsi="Arial"/>
                <w:sz w:val="24"/>
                <w:szCs w:val="24"/>
                <w:lang w:val="sr-CS"/>
              </w:rPr>
              <w:t xml:space="preserve">GENERALNI </w:t>
            </w:r>
            <w:r>
              <w:rPr>
                <w:rFonts w:cs="Arial" w:ascii="Arial" w:hAnsi="Arial"/>
                <w:sz w:val="24"/>
                <w:szCs w:val="24"/>
                <w:lang w:val="ru-RU"/>
              </w:rPr>
              <w:t>SEKRETAR</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PREDSEDNIK</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436"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Svetislava Bulajić</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CS"/>
              </w:rPr>
              <w:t>Maja Gojković</w:t>
            </w:r>
          </w:p>
        </w:tc>
      </w:tr>
    </w:tbl>
    <w:p>
      <w:pPr>
        <w:pStyle w:val="Normal"/>
        <w:spacing w:lineRule="auto" w:line="240"/>
        <w:rPr>
          <w:sz w:val="24"/>
          <w:szCs w:val="24"/>
          <w:lang w:val="sr-RS"/>
        </w:rPr>
      </w:pPr>
      <w:r>
        <w:rPr>
          <w:sz w:val="24"/>
          <w:szCs w:val="24"/>
          <w:lang w:val="sr-RS"/>
        </w:rPr>
      </w:r>
    </w:p>
    <w:p>
      <w:pPr>
        <w:pStyle w:val="Normal"/>
        <w:spacing w:lineRule="auto" w:line="240" w:before="0" w:after="200"/>
        <w:rPr>
          <w:sz w:val="24"/>
          <w:szCs w:val="24"/>
          <w:lang w:val="sr-RS"/>
        </w:rPr>
      </w:pPr>
      <w:r>
        <w:rPr>
          <w:sz w:val="24"/>
          <w:szCs w:val="24"/>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Gordana Lojpur</dc:creator>
  <dc:description/>
  <dc:language>en-US</dc:language>
  <cp:lastModifiedBy>Boban Dasic</cp:lastModifiedBy>
  <cp:lastPrinted>2017-09-14T14:48:00Z</cp:lastPrinted>
  <dcterms:modified xsi:type="dcterms:W3CDTF">2017-10-25T10:43:00Z</dcterms:modified>
  <cp:revision>2</cp:revision>
  <dc:subject/>
  <dc:title/>
</cp:coreProperties>
</file>